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TEKI 2018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Nazwa samorządu i województwo ……………………………………………………………….………………………………….</w:t>
      </w:r>
    </w:p>
    <w:p>
      <w:pPr>
        <w:pStyle w:val="Standard"/>
        <w:spacing w:before="0" w:after="0"/>
        <w:rPr/>
      </w:pPr>
      <w:r>
        <w:rPr>
          <w:color w:val="000000"/>
        </w:rPr>
        <w:t xml:space="preserve">- Rodzaj gminy 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Miejska ............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Miejsko-wiejska………………………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Wiejska………………………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Kod GUS (Identyfikator terytorialny)  ……………………………….</w:t>
      </w:r>
    </w:p>
    <w:p>
      <w:pPr>
        <w:pStyle w:val="Standard"/>
        <w:spacing w:before="0" w:after="0"/>
        <w:rPr/>
      </w:pPr>
      <w:r>
        <w:rPr>
          <w:color w:val="000000"/>
        </w:rPr>
        <w:t>- Liczba mieszkańców gminy (w tys.) …………………………………………….………………………………………...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Imię i nazwisko burmistrza/wójta*…………………………………………………………………………………………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Imię i nazwisko dyrektora/kierownika biblioteki*…………………………………………………..………………….........</w:t>
      </w:r>
    </w:p>
    <w:p>
      <w:pPr>
        <w:pStyle w:val="Standar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Ankieta</w:t>
      </w:r>
    </w:p>
    <w:p>
      <w:pPr>
        <w:pStyle w:val="Akapitzlist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Jaka jest powierzchnia pomieszczeń bibliotecznych? Proszę o podanie powierzchni biblioteki głównej .…............ m kw. oraz filii.…............ m kw. (liczba filii ….......)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Ile godzin w tygodniu biblioteka jest dostępna? Proszę podać liczbę godziny otwarcia biblioteki głównej …........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filii.….......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czy biblioteka jest otwarta w sobotę ………………………………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 xml:space="preserve">czy biblioteka jest otwarta w niedziele ………………………………….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Zatrudnienie na stanowiskach bibliotekarskich (w etatach) na koniec 2017 roku w bibliotece głównej …….. i w filiach ….....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udynek i/lub lokal biblioteki jest dostosowana architektonicznie dla osób niepełnosprawnych?                                                                                           TAK /  NIE* 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zy biblioteka oferuje zbiory dla osób niewidzących i niedowidzących (np. książki z dużą czcionką, książki mówione, stanowiska dla osób słabowidzących)</w:t>
        <w:tab/>
        <w:t>TAK /  NIE*</w:t>
        <w:tab/>
        <w:tab/>
        <w:t xml:space="preserve">   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iblioteka posiada stronę internetową?       </w:t>
        <w:tab/>
        <w:tab/>
        <w:tab/>
        <w:t>TAK /  NIE*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zy biblioteka jest obecna w mediach społecznościowych?          TAK /  NIE*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iblioteka posiada katalog dostępny w Internecie?  </w:t>
        <w:tab/>
        <w:tab/>
        <w:t>TAK /  NIE*                            Procent  księgozbioru dostępnego on-line  ………%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i w jakiej formie w bibliotece głównej i filiach jest dostępny Internet dla użytkowników biblioteki i w jakie formie?        </w:t>
      </w:r>
    </w:p>
    <w:p>
      <w:pPr>
        <w:pStyle w:val="Normal"/>
        <w:spacing w:lineRule="auto" w:line="240"/>
        <w:rPr/>
      </w:pPr>
      <w:r>
        <w:rPr>
          <w:color w:val="000000"/>
        </w:rPr>
        <w:t>wi-fi</w:t>
        <w:tab/>
        <w:tab/>
        <w:tab/>
        <w:tab/>
        <w:tab/>
        <w:t xml:space="preserve">                                                       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stanowiska komputerowe</w:t>
        <w:tab/>
        <w:tab/>
        <w:t xml:space="preserve">                                                         TAK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Liczba stanowisk  ……………………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Jaka jest wielkość księgozbioru?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 xml:space="preserve">Liczba woluminów w bibliotece (razem z filiami)   …......…....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Liczba nabytych w ciągu ostatnich 10 lat (po 2007 r.) …........... (w woluminach)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zy biblioteka udostępnia ebooki? Proszę podać liczbę ebook  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Ile materiałów bibliotecznych (nowości) zakupiono w roku 2017?    ….........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(w jednostkach inwentarzowych, z wyłączeniem dokumentów życia społecznego)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Alternatywne formy wypożyczania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książka na telefon 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mobilna biblioteka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nne proszę podać, jakie?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le tytułów </w:t>
      </w:r>
      <w:r>
        <w:rPr>
          <w:rFonts w:cs="Calibri"/>
          <w:color w:val="000000"/>
        </w:rPr>
        <w:t>prasowych jest stale dostępnych w bibliotece (głównej i filiach), w tym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dzienników ogólnopolskich             tytułów …., szt. ….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regionalnych/lokalnych  tytułów …., szt. ….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bibliotekarskich              tytułów …., szt. ….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dla dzieci i młodzieży      tytułów …., szt. ….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innych czasopism    tytułów …., szt. …...</w:t>
      </w:r>
    </w:p>
    <w:p>
      <w:pPr>
        <w:pStyle w:val="Standard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 uchwalona strategia rozwoju gminy zawiera strategię rozwoju biblioteki? </w:t>
        <w:tab/>
        <w:t>TAK /  NIE*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y i ile osób z personelu merytorycznego brało udział w szkoleniu/seminarium/warsztacie podnoszącym kompetencje pozabiblioteczne w 2017 roku?  TAK …................(ile osób) ………….. (ile szkoleń) / NIE *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Jaka jest wysokość dotacji podmiotowej dla biblioteki  w budżecie gminy (wysokość wydatków bieżących gminy, z wyłączeniem wydatków finansowanych ze środków unijnych oraz środków innych JST) </w:t>
      </w:r>
    </w:p>
    <w:p>
      <w:pPr>
        <w:pStyle w:val="Akapitzlist"/>
        <w:spacing w:lineRule="auto" w:line="240"/>
        <w:rPr/>
      </w:pPr>
      <w:r>
        <w:rPr>
          <w:rFonts w:cs="Calibri"/>
          <w:color w:val="000000"/>
        </w:rPr>
        <w:t>W roku 2016    ……………………….tys. zł. i jaki to był % budżetu gminy  ………………….. proc.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W roku 2017   …......................tys. zł  i jaki to był % budżetu gminy  ………………….. proc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biblioteka pozyskała w roku 2017 środki pozabudżetowe? Proszę podać jaki % budżetu biblioteki one stanowiły? …..........% 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Przez środki pozabudżetowe rozumiemy wszystkie środki z wyjątkiem dotacji podmiotowej przekazanej przez organizatora biblioteki (budżet gminy) oraz środków przekazanych przez Ministra Kultury i Dziedzictwa Narodowego w ramach programu „Zakup nowości wydawniczych do bibliotek”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dotacji pozyskanych na organizację różnego rodzaju wydarzeń w bibliotece (nie na działalność statutową).  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>Czy przy bibliotece działają kluby czytelnicze i inne kółka zainteresowań proszę podać liczbę? – kluby czytelnicze  ………………………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ne koła zainteresowań (np. filmowe, muzyczne)  ……...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wydarzeń ogólnopolskich promujących czytelnictwo, w których biblioteka brała udział w 2017 (Noc Bibliotek, Tydzień Bibliotek, odznaczenia MKiDN itp.)   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nagród i wyróżnień branżowych, które w 2017 roku otrzymała biblioteka lub bibliotekarze w niej pracujący (Mistrz Promocji Czytelnictwa, Bibliotekarz Roku, itp.) …………………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biblioteka współpracuje aktywnie z organizacjami pozarządowymi?                TAK /  NIE* 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Liczba organizacji pozarządowych, z którymi współpracuje biblioteka 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 xml:space="preserve">Czy biblioteka  korzystała z pomocy wolontariuszy w 2017 r.? </w:t>
        <w:tab/>
        <w:tab/>
        <w:tab/>
        <w:t>TAK /  NIE*                         – Liczba wolontariuszy ……… osób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y biblioteka w 2017 r. współpracowała aktywnie z partnerami zewnętrznymi (instytucje publiczne, placówki oświatowe, firmami)?  TAK /  NIE*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Liczba przedsięwzięć zorganizowanych z partnerami zewnętrznymi………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* skreślić nieprawdziwe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200"/>
        <w:rPr/>
      </w:pPr>
      <w:r>
        <w:rPr>
          <w:rFonts w:cs="Calibri"/>
          <w:color w:val="000000"/>
        </w:rPr>
        <w:t xml:space="preserve">Ankietę można znaleźć także po linkiem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https://goo.gl/forms/NNrleATzhblDPHJE2</w:t>
        </w:r>
      </w:hyperlink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NrleATzhblDPHJ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2:00Z</dcterms:created>
  <dc:creator>Małgorzata Kanownik</dc:creator>
  <dc:description/>
  <cp:keywords/>
  <dc:language>en-US</dc:language>
  <cp:lastModifiedBy>user</cp:lastModifiedBy>
  <cp:lastPrinted>2015-09-17T12:10:00Z</cp:lastPrinted>
  <dcterms:modified xsi:type="dcterms:W3CDTF">2018-10-22T22:06:00Z</dcterms:modified>
  <cp:revision>21</cp:revision>
  <dc:subject/>
  <dc:title/>
</cp:coreProperties>
</file>