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II Ogólnopolska Konferencja Naukowo-Szkoleniowa „Centra informacji multimedialnej w bibliotekach” i VII Regionalne Forum Bibliotekarz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onat honorowy</w:t>
      </w:r>
      <w:r>
        <w:rPr>
          <w:rFonts w:cs="Arial" w:ascii="Arial" w:hAnsi="Arial"/>
          <w:sz w:val="24"/>
          <w:szCs w:val="24"/>
        </w:rPr>
        <w:t>:   Marszałek Województwa Śląskiego, Wojewoda Śląski,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Śląski Kurator Oświaty, Starosta Częstochowski,</w:t>
      </w:r>
    </w:p>
    <w:p>
      <w:pPr>
        <w:pStyle w:val="NormalnyWeb"/>
        <w:spacing w:before="0" w:after="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ezydent Miasta Częstochowy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000000"/>
          <w:sz w:val="15"/>
          <w:szCs w:val="15"/>
          <w:lang w:eastAsia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635</wp:posOffset>
            </wp:positionV>
            <wp:extent cx="48387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Organizatorzy:                      </w:t>
      </w:r>
      <w:r>
        <w:rPr>
          <w:rFonts w:eastAsia="Times New Roman" w:cs="Trebuchet MS" w:ascii="Trebuchet MS" w:hAnsi="Trebuchet MS"/>
          <w:color w:val="000000"/>
          <w:sz w:val="15"/>
          <w:szCs w:val="15"/>
          <w:lang w:eastAsia="pl-PL"/>
        </w:rPr>
        <w:drawing>
          <wp:inline distT="0" distB="0" distL="0" distR="0">
            <wp:extent cx="213677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5"/>
          <w:szCs w:val="15"/>
          <w:lang w:eastAsia="pl-PL"/>
        </w:rPr>
        <w:t xml:space="preserve">   </w:t>
      </w:r>
      <w:r>
        <w:rPr>
          <w:rFonts w:cs="Arial" w:ascii="Arial" w:hAnsi="Arial"/>
          <w:color w:val="1A4A88"/>
          <w:sz w:val="18"/>
          <w:szCs w:val="18"/>
        </w:rPr>
        <w:drawing>
          <wp:inline distT="0" distB="0" distL="0" distR="0">
            <wp:extent cx="880110" cy="5511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5"/>
          <w:szCs w:val="15"/>
          <w:lang w:eastAsia="pl-PL"/>
        </w:rPr>
        <w:t xml:space="preserve">                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cja Bibliotekarska przy Oddziale ZNP w Częstochowie                    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>Publiczna Biblioteka Pedagogiczna RODN „WOM” w Częstochowie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owy Ośrodek Doskonalenia w Częstochowie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spółprac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Biblioteki Publicznej im. Wł. Biegańskiego w Częstochow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i Głównej Politechniki Częstochowskiej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owego Domu Kultury w Częstochow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BP w Częstochow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TNBSP w Częstochow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skiego Stowarzyszenia Pomocy Szkol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TNBSP w Bielsku-Białej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onat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edialny: </w:t>
      </w:r>
      <w:r>
        <w:rPr>
          <w:color w:val="0000FF"/>
        </w:rPr>
        <w:drawing>
          <wp:inline distT="0" distB="0" distL="0" distR="0">
            <wp:extent cx="2002155" cy="24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47090" cy="55943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908810" cy="38925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ORADNIK BIBLIOTEKARZA”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Główna tematyka: działalność i funkcjonowanie ICIM w bibliotekach różnych typów; zagrożenia związane                 z upływem czasu trwania projektów, propozycje wykorzystania centrów w edukacji i kulturz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ogólne: prezentacja działalności ICIM; promowanie działalności bibliotek;  prezentacja działań nauczycieli i bibliotekarzy; wymiana doświadczeń zawodowych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: 21 X czwartek 2010 g. 10.00 – 15.30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: Młodzieżowy Dom Kultury w Częstochowie, ul. Łukasińskiego 50/68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plan spotkania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0.00 - 10.15 Powitanie zebranych</w:t>
        <w:br/>
        <w:t>10.15 – 10.30Wystąpienia gości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– 12.30 Referaty</w:t>
        <w:br/>
        <w:t xml:space="preserve">12.30 – 13.00 Podsumowanie  </w:t>
      </w:r>
      <w:r>
        <w:rPr>
          <w:rFonts w:cs="Arial" w:ascii="Arial" w:hAnsi="Arial"/>
          <w:b/>
          <w:bCs/>
          <w:sz w:val="22"/>
          <w:szCs w:val="22"/>
        </w:rPr>
        <w:t>Ogólnopolskiego konkursu dla nauczycieli bibliotekarzy na scenariusz lekcji przedmiotowej w bibliotece pt. "Biblioteka - szkolne centrum dydaktyczne"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2376C"/>
          <w:sz w:val="15"/>
          <w:szCs w:val="15"/>
        </w:rPr>
        <w:drawing>
          <wp:inline distT="0" distB="0" distL="0" distR="0">
            <wp:extent cx="1000760" cy="54864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707390" cy="51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3.00 – 13.30 Przerwa kawowa</w:t>
        <w:br/>
        <w:t xml:space="preserve">13. 30 – 15.00 VII Regionalne Forum Bibliotekarzy </w:t>
        <w:br/>
        <w:t>15.00 – 15.30 Zamknięcie obrad</w:t>
        <w:br/>
      </w:r>
      <w:r>
        <w:rPr>
          <w:rFonts w:cs="Arial" w:ascii="Arial" w:hAnsi="Arial"/>
          <w:sz w:val="24"/>
          <w:szCs w:val="24"/>
        </w:rPr>
        <w:br/>
        <w:t>Udział w Konferencji jest nieodpłatny, uczestnicy przyjeżdżają  na własny koszt, ubezpieczenie we własnym zakresie.  Zgłoszeni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u w:val="none"/>
          </w:rPr>
          <w:t>klementinum@autograf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cje:  „e-Kurier NB”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actual2005.republika.pl</w:t>
        </w:r>
      </w:hyperlink>
      <w:r>
        <w:rPr>
          <w:rFonts w:cs="Arial" w:ascii="Arial" w:hAnsi="Arial"/>
          <w:color w:val="000000"/>
          <w:sz w:val="24"/>
          <w:szCs w:val="24"/>
        </w:rPr>
        <w:t>; 603 210 490.</w:t>
        <w:b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blioteka.womczest.edu.pl/joomla/index.php?option=com_content&amp;task=view&amp;id=114&amp;Itemid=2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los.pl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oradnikbibliotekarza.pl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gazetacz.com.pl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bibliotekawszkole.pl/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klementinum@autograf.pl" TargetMode="External"/><Relationship Id="rId16" Type="http://schemas.openxmlformats.org/officeDocument/2006/relationships/hyperlink" Target="http://www.actual2005.republika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5:00Z</dcterms:created>
  <dc:creator>RBS</dc:creator>
  <dc:description/>
  <dc:language>en-US</dc:language>
  <cp:lastModifiedBy>ZGSBP</cp:lastModifiedBy>
  <cp:lastPrinted>2010-06-15T07:05:00Z</cp:lastPrinted>
  <dcterms:modified xsi:type="dcterms:W3CDTF">2010-09-22T08:15:00Z</dcterms:modified>
  <cp:revision>2</cp:revision>
  <dc:subject/>
  <dc:title/>
</cp:coreProperties>
</file>