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Segoe UI Emoji" w:cs="Times New Roman" w:ascii="Times New Roman" w:hAnsi="Times New Roman"/>
          <w:sz w:val="24"/>
          <w:szCs w:val="24"/>
        </w:rPr>
        <w:t xml:space="preserve">Dyrektor Książnicy Pruszkowskiej ogłasza nabór na stanowisko: </w:t>
      </w:r>
      <w:r>
        <w:rPr>
          <w:rFonts w:eastAsia="Segoe UI Emoji" w:cs="Times New Roman" w:ascii="Times New Roman" w:hAnsi="Times New Roman"/>
          <w:b/>
          <w:bCs/>
          <w:sz w:val="24"/>
          <w:szCs w:val="24"/>
        </w:rPr>
        <w:t>Bibliotekarz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etatu: 1 eta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Książnica Pruszkowska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szków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e środowisko prac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ozwoju osobist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y program socjaln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fira-bold;Times New Roman" w:ascii="fira-bold;Times New Roman" w:hAnsi="fira-bold;Times New Roman"/>
          <w:spacing w:val="3"/>
          <w:sz w:val="24"/>
          <w:szCs w:val="24"/>
          <w:shd w:fill="FFFFFF" w:val="clear"/>
        </w:rPr>
        <w:t>wykształcenie min. średnie lub średnie lub średnie branżowe (mile widziane wykształcenie wyższe, absolwenci kierunków: bibliotekoznawstwa i informacji naukowej, edukacji artystycznej, filologii, pedagogiki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obsługi komputera, urządzeń multimedialnych i biurowy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wadzenia działań animacyjnych dla różnych grup wiekowych ze szczególnym uwzględnienie dzieci i młodzież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grupie oraz samodzielnej organizacji pracy własnej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nawiązywania kontaktów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upulatność, sumienność, zaangażowanie w rozwoju biblioteki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, innowacyjność oraz silna motywacja do prac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a kultura osobista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adzenia sobie w sytuacjach stresującyc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stałego podnoszenia kwalifikacj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, lekcji bibliotecznych, gier i zabaw edukacyjnych z dziećmi, warsztatów, imprez kulturalnych promujących literaturę, kulturę, naukę oraz aktywizujących środowisko lokalne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katalogowanie, opracowywanie i udostępnianie zbiorów biblioteki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bibliotecznej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czytelnikom informacji bibliograficznej i rzeczowej na podstawie baz danych /lub inf. dotyczących księgozbioru i usług bibliotecznych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trum księgozbioru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stan powierzonego mieni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e widziane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bibliotekarskiej lub na podobnym stanowisk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 + list motywacyjn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innych dokumentów o posiadanych kwalifikacjach, uprawnieniach </w:t>
        <w:br/>
        <w:t>i umiejętnościac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isanie następującej klauzuli do CV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, zawartych w nadesłanym CV do celów postępowania rekrutacyjnego w Książnicy Pruszkowskiej im. H. Sienkiewicza </w:t>
        <w:br/>
        <w:t>w Pruszkowie. Oświadczam, że zapoznałam/zapoznałem się z informacją o zasadach przetwarzania danych osob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sób, które chcą brać udział w przyszłych rekrutacja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, zawartych w nadesłanym CV do celów postępowania rekrutacyjnego teraz i w przyszłości w Książnicy Pruszkowskiej </w:t>
        <w:br/>
        <w:t>im. H. Sienkiewicza w Pruszkowie. Oświadczam, że zapoznałam/zapoznałem się z informacją o zasadach przetwarzania danych osob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sadach przetwarzania danych osobowy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Książnica Pruszkowska im. H. Sienkiewicza, </w:t>
        <w:br/>
        <w:t>ul. Kraszewskiego 13, 05-800 Pruszków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: iodo@biblioteka.pruszkow.pl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do celów postępowania rekrutacyjnego na podstawie zgody osoby, której dane dotyczą. Wycofanie zgody jest możliwe w dowolnym momencie, ale nie wpływa na zgodność z prawem przetwarzania dokonanego przed wycofaniem zgody. Wycofanie zgody może być złożone pisemnie lub pocztą elektronicz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ostępowania rekrutacyjnego dane zostaną usunięte, a w przypadku osób, które wyraziły zgodę na przetwarzanie danych w przyszłych procesach rekrutacyjnych przez okres 1 rok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e prawo żądania dostępu do swoich danych, ich sprostowania, usunięcia lub ograniczenia przetwarzania, przeniesienia danych oraz prawo wniesienia skargi do Prezesa Urzędu Ochrony Danych Osob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arunkiem uczestniczenia w postępowaniu rekrutacyjny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terminie i miejscu składania dokumentów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należy złożyć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23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sobiście w Książnicy Pruszkowskiej, ul. Kraszewskiego 13, 05-800 Pruszków lub przesłać pocztą (decyduje data stempla pocztowego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przekazać w zamkniętej kopercie z dopiskiem „Nabór na stanowisko: Bibliotekarz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óre wpłyną do Biblioteki po terminie, nie będą rozpatrywane i nie podlegają zwrotow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Książnicy Pruszkowskiej zastrzega sobie prawo do powiadomienia </w:t>
        <w:br/>
        <w:t>o zakwalifikowaniu do dalszych etapów naboru jedynie wybranych kandydatów, a także do niewyłonienia kandydatury do zatrudni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one dokumenty zostaną poddane formalnej analizie, przeprowadzonej przez komisję rekrutacyjną. W wyniku ww. analizy, zostanie wytypowana lista kandydatów, którzy spełniają wymagania formalne określone w ogłoszeniu. Wytypowani kandydaci zostaną powiadomieni telefonicznie o terminie i miejscu rozmowy kwalifikacyjn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drzucone, które nie zostaną odebrane w terminie 30 dni od zakończenia naboru, zostaną zniszczon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ir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9:00Z</dcterms:created>
  <dc:creator>Ewa</dc:creator>
  <dc:description/>
  <cp:keywords/>
  <dc:language>en-US</dc:language>
  <cp:lastModifiedBy>kpruszkowska@outlook.com</cp:lastModifiedBy>
  <cp:lastPrinted>2023-03-02T19:55:00Z</cp:lastPrinted>
  <dcterms:modified xsi:type="dcterms:W3CDTF">2023-03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