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904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8"/>
        <w:gridCol w:w="2558"/>
      </w:tblGrid>
      <w:tr>
        <w:trPr>
          <w:trHeight w:val="284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ze pismo z dnia: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k: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z znak: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:</w:t>
            </w:r>
          </w:p>
        </w:tc>
      </w:tr>
      <w:tr>
        <w:trPr>
          <w:trHeight w:val="284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P.110.1.2023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.02.2023</w:t>
            </w:r>
          </w:p>
        </w:tc>
      </w:tr>
      <w:tr>
        <w:trPr>
          <w:trHeight w:val="284" w:hRule="atLeast"/>
        </w:trPr>
        <w:tc>
          <w:tcPr>
            <w:tcW w:w="1023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a dot.: rekrutacja</w:t>
            </w:r>
          </w:p>
        </w:tc>
      </w:tr>
    </w:tbl>
    <w:p>
      <w:pPr>
        <w:pStyle w:val="Normal"/>
        <w:spacing w:lineRule="auto" w:line="300" w:before="7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PRACY DLA BIBLIOTEKARZA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Calibri" w:ascii="Calibri" w:hAnsi="Calibri"/>
        </w:rPr>
        <w:t xml:space="preserve">Biblioteka Publiczna w Dzielnicy Włochy m.st. Warszawy prowadzi nabór na stanowisko bibliotekarskie </w:t>
      </w:r>
      <w:r>
        <w:rPr>
          <w:rFonts w:cs="Calibri" w:ascii="Calibri" w:hAnsi="Calibri"/>
          <w:color w:val="000000"/>
        </w:rPr>
        <w:t>do:</w:t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pożyczalni nr 71, przy ul. Astronautów 1 w Warsz</w:t>
      </w:r>
      <w:r>
        <w:rPr>
          <w:rFonts w:cs="Calibri" w:ascii="Calibri" w:hAnsi="Calibri"/>
          <w:color w:val="000000"/>
        </w:rPr>
        <w:t>awie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zadań wykonywanych na stanowisku pracy: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Calibri" w:ascii="Calibri" w:hAnsi="Calibri"/>
        </w:rPr>
        <w:t xml:space="preserve">obsługa użytkowników biblioteki w zakresie udostępniania zbiorów oraz informowania o nich, 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z osobami dorosłymi – przygotowywanie i/lub prowadzenie zajęć, inicjowanie zajęć oraz wspieranie rozwoju inicjatyw użytkowników w bibliotece,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z dziećmi i młodzieżą – przygotowanie i/lub prowadzenie zajęć plastycznych, lekcji bibliotecznych itp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i organizowanie wydarzeń promujących kulturę literacką oraz aktywizujących społeczność lokalną wokół książki,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włochowskimi instytucjami kultury i edukacji oraz organizacjami pozarządowymi,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owadzenie dokumentacji bibliotecznej oraz ewidencji zbior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prace związane z działalnością biblioteki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kształcenie wyższe humanistyczne, preferowane bibliotekarskie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jomość literatury polskiej i światowej, z nastawieniem na nowości wydawnicze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umiejętność pracy z osobami dorosłymi (w szczególności z seniorami), przygotowywanie oferty </w:t>
      </w:r>
      <w:r>
        <w:rPr>
          <w:rFonts w:cs="Calibri" w:ascii="Calibri" w:hAnsi="Calibri"/>
        </w:rPr>
        <w:t>zajęć i spotkań z uwzględnieniem ich zainteresowań i potrzeb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rFonts w:cs="Calibri" w:ascii="Calibri" w:hAnsi="Calibri"/>
        </w:rPr>
        <w:t>umiejętność pracy z dziećmi i młodzieżą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rFonts w:cs="Calibri" w:ascii="Calibri" w:hAnsi="Calibri"/>
        </w:rPr>
        <w:t>komun</w:t>
      </w:r>
      <w:r>
        <w:rPr>
          <w:rFonts w:cs="Calibri" w:ascii="Calibri" w:hAnsi="Calibri"/>
          <w:color w:val="000000"/>
        </w:rPr>
        <w:t>ikatywność, łatwość nawiązywania kontaktów, dyspozycyjność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iejętność wykorzystywania w pracy technologii informacyjnych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e widziana znajomość języka angielskiego na poziomie komunikatywny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mile widziana znajomość pakietu Office, przeglądarek internetowych, znajomość obsługi programów bibliotecznych, szczególnie systemu </w:t>
      </w:r>
      <w:r>
        <w:rPr>
          <w:rFonts w:cs="Calibri" w:ascii="Calibri" w:hAnsi="Calibri"/>
        </w:rPr>
        <w:t>Aleph i KOHA.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 zatrudnienia i umow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 etat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aca w systemie dwuzmianowym, również w soboty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00"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Wynagrodzenie:</w:t>
      </w:r>
      <w:r>
        <w:rPr>
          <w:rFonts w:cs="Calibri" w:ascii="Calibri" w:hAnsi="Calibri"/>
          <w:color w:val="000000"/>
        </w:rPr>
        <w:t xml:space="preserve"> jest uzależnione od wykształcenia i doświadczenia zawodowego. Podstawa wynagrodzenia wynosi od 3 900 zł do 4 400 zł w wymiarze pełnego etatu, dodatek stażowy powyżej 5 lat pracy.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Termin i sposób składania dokumentów: 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jc w:val="both"/>
        <w:rPr/>
      </w:pPr>
      <w:r>
        <w:rPr>
          <w:rFonts w:cs="Calibri" w:ascii="Calibri" w:hAnsi="Calibri"/>
          <w:color w:val="000000"/>
        </w:rPr>
        <w:t xml:space="preserve">CV i list motywacyjny należy przesłać </w:t>
      </w:r>
      <w:r>
        <w:rPr>
          <w:rFonts w:cs="Calibri" w:ascii="Calibri" w:hAnsi="Calibri"/>
        </w:rPr>
        <w:t xml:space="preserve">do </w:t>
      </w:r>
      <w:r>
        <w:rPr>
          <w:rFonts w:cs="Calibri" w:ascii="Calibri" w:hAnsi="Calibri"/>
          <w:b/>
        </w:rPr>
        <w:t>8 marca 2023</w:t>
      </w:r>
      <w:r>
        <w:rPr>
          <w:rFonts w:cs="Calibri" w:ascii="Calibri" w:hAnsi="Calibri"/>
          <w:b/>
          <w:color w:val="000000"/>
        </w:rPr>
        <w:t xml:space="preserve"> roku</w:t>
      </w:r>
      <w:r>
        <w:rPr>
          <w:rFonts w:cs="Calibri" w:ascii="Calibri" w:hAnsi="Calibri"/>
          <w:color w:val="000000"/>
        </w:rPr>
        <w:t xml:space="preserve">, na adres: </w:t>
      </w:r>
      <w:r>
        <w:rPr>
          <w:rFonts w:cs="Calibri" w:ascii="Calibri" w:hAnsi="Calibri"/>
          <w:color w:val="0000FF"/>
        </w:rPr>
        <w:t xml:space="preserve">administracja@bpwlochy.waw.pl </w:t>
      </w:r>
      <w:r>
        <w:rPr>
          <w:rFonts w:cs="Calibri" w:ascii="Calibri" w:hAnsi="Calibri"/>
          <w:color w:val="000000"/>
        </w:rPr>
        <w:t>lub Biblioteka Publiczna w Dzielnicy Włochy m.st. Warszawy, ul. Cienista 20 lok. 19, 02-439 Warszawa.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iblioteka, telefonicznie lub e-mailem, zaprosi na rozmowę wybranych kandydatów, którzy spełniają postawione wymagania. </w:t>
      </w:r>
    </w:p>
    <w:p>
      <w:pPr>
        <w:pStyle w:val="NormalnyWeb"/>
        <w:spacing w:lineRule="auto" w:line="300" w:before="480" w:after="19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simy o dopisanie następującej klauzuli do CV lub listu motywacyjnego:</w:t>
      </w:r>
    </w:p>
    <w:p>
      <w:pPr>
        <w:pStyle w:val="NormalnyWeb"/>
        <w:spacing w:lineRule="auto" w:line="300" w:before="280" w:after="1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yrażam zgodę na przetwarzanie moich danych osobowych, zawartych w nadesłanym CV i liście motywacyjnym, do celów postępowania rekrutacyjnego w Bibliotece Publicznej w Dzielnicy Włochy m.st. Warszawy. Oświadczam, że zapoznałam/zapoznałem się z informacją o zasadach przetwarzania danych osobowych.”</w:t>
      </w:r>
    </w:p>
    <w:p>
      <w:pPr>
        <w:pStyle w:val="NormalnyWeb"/>
        <w:spacing w:lineRule="auto" w:line="300" w:before="280" w:after="19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zasadach przetwarzania danych osobowych:</w:t>
      </w:r>
    </w:p>
    <w:p>
      <w:pPr>
        <w:pStyle w:val="NormalnyWeb"/>
        <w:spacing w:lineRule="auto" w:line="3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osobowych jest Biblioteka Publiczna w Dzielnicy Włochy m.st. Warszawy, ul. ks. J. Chrościckiego 2, 02-421 Warszawa, </w:t>
      </w:r>
    </w:p>
    <w:p>
      <w:pPr>
        <w:pStyle w:val="NormalnyWeb"/>
        <w:spacing w:lineRule="auto" w:line="300" w:before="0" w:after="0"/>
        <w:jc w:val="both"/>
        <w:rPr/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administracja@bpwlochy.waw.pl</w:t>
        </w:r>
      </w:hyperlink>
      <w:r>
        <w:rPr>
          <w:rFonts w:cs="Calibri" w:ascii="Calibri" w:hAnsi="Calibri"/>
        </w:rPr>
        <w:t xml:space="preserve">, telefon: 22 863-23-97, 863-61-73. </w:t>
      </w:r>
    </w:p>
    <w:p>
      <w:pPr>
        <w:pStyle w:val="NormalnyWeb"/>
        <w:spacing w:lineRule="auto" w:line="300" w:before="280" w:after="1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kontaktowe Inspektora Ochrony Danych: </w:t>
      </w:r>
      <w:hyperlink r:id="rId4">
        <w:r>
          <w:rPr>
            <w:rStyle w:val="InternetLink"/>
            <w:rFonts w:cs="Calibri" w:ascii="Calibri" w:hAnsi="Calibri"/>
          </w:rPr>
          <w:t>iod@bpwlochy.waw.pl</w:t>
        </w:r>
      </w:hyperlink>
      <w:r>
        <w:rPr>
          <w:rFonts w:cs="Calibri" w:ascii="Calibri" w:hAnsi="Calibri"/>
          <w:color w:val="0000FF"/>
          <w:u w:val="single"/>
        </w:rPr>
        <w:t xml:space="preserve"> .</w:t>
      </w:r>
    </w:p>
    <w:p>
      <w:pPr>
        <w:pStyle w:val="NormalnyWeb"/>
        <w:spacing w:lineRule="auto" w:line="300"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są przetwarzane do celów postępowania rekrutacyjnego na podstawie zgody osoby, której dane dotyczą. Wycofanie zgody jest możliwe w dowolnym momencie, ale nie wpływa na  zgodność z prawem przetwarzania dokonanego przed wycofaniem zgody. Wycofanie zgody może być złożone pisemnie lub pocztą elektroniczną.</w:t>
      </w:r>
    </w:p>
    <w:p>
      <w:pPr>
        <w:pStyle w:val="NormalnyWeb"/>
        <w:spacing w:lineRule="auto" w:line="300"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kończeniu postępowania rekrutacyjnego dane będą przechowywane w celu udokumentowania przebiegu postępowania na podstawie uzasadnionego prawnie interesu Administratora, jakim jest obrona przed ewentualnymi roszczeniami związanymi z przebiegiem postępowania. Dane będą przechowywane do końca okresu przedawnienia takich roszczeń.</w:t>
      </w:r>
    </w:p>
    <w:p>
      <w:pPr>
        <w:pStyle w:val="NormalnyWeb"/>
        <w:spacing w:lineRule="auto" w:line="300"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ie, której dane dotyczą przysługuje prawo żądania dostępu do swoich danych, ich sprostowania, usunięcia lub ograniczenia przetwarzania, przeniesienia danych oraz prawo wniesienia skargi do Prezesa Urzędu Ochrony Danych Osobowych. 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jest warunkiem uczestniczenia w postępowaniu rekrutacyjnym.</w:t>
      </w:r>
    </w:p>
    <w:sectPr>
      <w:type w:val="nextPage"/>
      <w:pgSz w:w="11906" w:h="16838"/>
      <w:pgMar w:left="1077" w:right="1106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em w:val="non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em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em w:val="non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16"/>
      <w:em w:val="none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>
      <w:rFonts w:ascii="Wingdings" w:hAnsi="Wingdings" w:cs="Wingdings"/>
      <w:sz w:val="20"/>
      <w:szCs w:val="20"/>
      <w:em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  <w:em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0"/>
      <w:szCs w:val="20"/>
      <w:em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  <w:szCs w:val="20"/>
      <w:em w:val="none"/>
    </w:rPr>
  </w:style>
  <w:style w:type="character" w:styleId="WW8Num9z1">
    <w:name w:val="WW8Num9z1"/>
    <w:qFormat/>
    <w:rPr>
      <w:rFonts w:ascii="Symbol" w:hAnsi="Symbol" w:cs="Symbol"/>
      <w:sz w:val="20"/>
      <w:szCs w:val="20"/>
      <w:em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16"/>
      <w:em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  <w:em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cja@bpwlochy.waw.pl" TargetMode="External"/><Relationship Id="rId4" Type="http://schemas.openxmlformats.org/officeDocument/2006/relationships/hyperlink" Target="mailto:iod@bpwlochy.w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3:00Z</dcterms:created>
  <dc:creator>MGlazewska</dc:creator>
  <dc:description/>
  <cp:keywords/>
  <dc:language>en-US</dc:language>
  <cp:lastModifiedBy>Renata Piętara</cp:lastModifiedBy>
  <cp:lastPrinted>2022-07-26T09:17:00Z</cp:lastPrinted>
  <dcterms:modified xsi:type="dcterms:W3CDTF">2023-02-24T09:12:00Z</dcterms:modified>
  <cp:revision>13</cp:revision>
  <dc:subject/>
  <dc:title> </dc:title>
</cp:coreProperties>
</file>