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955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1397/432/VI/2023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>Zarządu Województwa Śląskiego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>z dnia 28.06.2023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głasza konkurs na kandydata na stanowisko dyrektor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blioteki Śląskiej w Katow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36603463"/>
      <w:bookmarkEnd w:id="0"/>
      <w:r>
        <w:rPr>
          <w:rFonts w:cs="Arial" w:ascii="Arial" w:hAnsi="Arial"/>
          <w:b/>
          <w:sz w:val="21"/>
          <w:szCs w:val="21"/>
        </w:rPr>
        <w:t>Pl. Rady Europy 1, 40-021 Katowi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136603463"/>
      <w:bookmarkStart w:id="2" w:name="_Hlk136603463"/>
      <w:bookmarkEnd w:id="2"/>
    </w:p>
    <w:p>
      <w:pPr>
        <w:pStyle w:val="Normal"/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m konkursu jest wyłonienie kandydata na stanowisko dyrektora </w:t>
      </w:r>
      <w:bookmarkStart w:id="3" w:name="_Hlk136603364"/>
      <w:r>
        <w:rPr>
          <w:rFonts w:cs="Arial" w:ascii="Arial" w:hAnsi="Arial"/>
          <w:sz w:val="21"/>
          <w:szCs w:val="21"/>
        </w:rPr>
        <w:t xml:space="preserve">Biblioteki Śląskiej </w:t>
        <w:br/>
        <w:t xml:space="preserve">w Katowicach </w:t>
      </w:r>
      <w:bookmarkEnd w:id="3"/>
      <w:r>
        <w:rPr>
          <w:rFonts w:cs="Arial" w:ascii="Arial" w:hAnsi="Arial"/>
          <w:sz w:val="21"/>
          <w:szCs w:val="21"/>
        </w:rPr>
        <w:t xml:space="preserve">- instytucji kultury, której organizatorem jest Samorząd Województwa Śląskiego. </w:t>
      </w:r>
    </w:p>
    <w:p>
      <w:pPr>
        <w:pStyle w:val="Normal"/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kwalifikacji wymaganych od kandydata na stanowisko dyrektora instytucji kultur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imum stopień naukowy doktora w dziedzinie nauk humanistycznych, preferowany </w:t>
      </w:r>
    </w:p>
    <w:p>
      <w:pPr>
        <w:pStyle w:val="Normal"/>
        <w:overflowPunct w:val="false"/>
        <w:autoSpaceDE w:val="false"/>
        <w:spacing w:lineRule="atLeast" w:line="268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jednej z dziedzin związanych z działalnością statutową instytucj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 najmniej 3-letni udokumentowany staż pracy na stanowisku kierowniczy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a zdolność do czynności praw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aralność.</w:t>
      </w:r>
    </w:p>
    <w:p>
      <w:pPr>
        <w:pStyle w:val="Normal"/>
        <w:overflowPunct w:val="false"/>
        <w:autoSpaceDE w:val="false"/>
        <w:spacing w:lineRule="atLeast" w:line="268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>Określenie umiejętności i kompetencji, jakie ma posiadać kandydat na stanowisko dyrektora instytucji kultury:</w:t>
      </w:r>
    </w:p>
    <w:p>
      <w:pPr>
        <w:pStyle w:val="Akapitzlis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najomość przepisów prawa dotyczących funkcjonowania instytucji kultury, </w:t>
        <w:br/>
        <w:t>w szczególności bibliotek, a także zasad finansowych obowiązujących w tych instytucja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68"/>
        <w:ind w:left="105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świadczenie w realizacji projektów związanych z pozyskiwaniem środków finansowych ze źródeł zewnętrz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68"/>
        <w:ind w:left="105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świadczenie w zarządzaniu zasobami ludzkimi.</w:t>
      </w:r>
    </w:p>
    <w:p>
      <w:pPr>
        <w:pStyle w:val="Normal"/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kreślenie zadań, jakie ma realizować dyrektor w zakresie bieżącego funkcjonowania i rozwoju instytucji kultury: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/>
      </w:pPr>
      <w:r>
        <w:rPr>
          <w:rFonts w:cs="Arial" w:ascii="Arial" w:hAnsi="Arial"/>
          <w:sz w:val="21"/>
          <w:szCs w:val="21"/>
        </w:rPr>
        <w:t>prowadzenie bibliotecznej, bibliograficznej i naukowo-badawczej działalności na rzecz narodowej kultury, nauki, edukacji oraz dla zaspokojenia potrzeb informacyjnych społeczności województwa śląskiego,</w:t>
      </w:r>
    </w:p>
    <w:p>
      <w:pPr>
        <w:pStyle w:val="Normal"/>
        <w:numPr>
          <w:ilvl w:val="0"/>
          <w:numId w:val="6"/>
        </w:numPr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</w:rPr>
        <w:t>wspieranie i organizowanie działań w kierunku popularyzacji książki, w tym promocja książki i czytelnictwa, organizowanie imprez kulturalnych, współpraca i pomoc dla organizacji pozarządowych działających na rzecz książki i czytelnictwa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/>
      </w:pPr>
      <w:r>
        <w:rPr>
          <w:rFonts w:cs="Arial" w:ascii="Arial" w:hAnsi="Arial"/>
          <w:sz w:val="21"/>
          <w:szCs w:val="21"/>
        </w:rPr>
        <w:t>inicjowanie i prowadzenie badań naukowych w zakresie bibliotekoznawstwa, edytorstwa, badań nad książką i czytelnictwem, kulturą literacką, ze szczególnym uwzględnieniem problematyki śląskoznawczej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/>
      </w:pPr>
      <w:r>
        <w:rPr>
          <w:rFonts w:cs="Arial" w:ascii="Arial" w:hAnsi="Arial"/>
          <w:sz w:val="21"/>
          <w:szCs w:val="21"/>
        </w:rPr>
        <w:t>prowadzenie działalności naukowo-badawczej i wydawniczej w zakresie obsługiwanych przez Bibliotekę dziedzin nauki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szechnianie wyników badań naukowych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działań na rzecz samorządowych bibliotek publicznych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nie instytucją i reprezentowanie jej na zewnątrz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alność za całokształt funkcjonowania instytucji, w tym za gospodarkę finansową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nadzór nad wszelkimi działaniami instytucji, 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iwanie środków zewnętrznych na realizację projektów,</w:t>
      </w:r>
    </w:p>
    <w:p>
      <w:pPr>
        <w:pStyle w:val="Normal"/>
        <w:numPr>
          <w:ilvl w:val="0"/>
          <w:numId w:val="6"/>
        </w:numPr>
        <w:spacing w:lineRule="atLeast" w:line="268"/>
        <w:ind w:left="107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ywanie nowych kierunków rozwoju z zachowaniem statutowego profilu instytucji.</w:t>
      </w:r>
    </w:p>
    <w:p>
      <w:pPr>
        <w:pStyle w:val="Normal"/>
        <w:overflowPunct w:val="false"/>
        <w:autoSpaceDE w:val="false"/>
        <w:spacing w:lineRule="atLeast" w:line="26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magane dokumenty:</w:t>
      </w:r>
    </w:p>
    <w:p>
      <w:pPr>
        <w:pStyle w:val="Normal"/>
        <w:numPr>
          <w:ilvl w:val="0"/>
          <w:numId w:val="5"/>
        </w:numPr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pisemne zgłoszenie do konkursu (list motywacyjny) zawierające uzasadnienie kandydowania na stanowisko dyrektora Biblioteki Śląskiej w Katowicach, 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kwestionariusz osobowy ze zdjęciem i opisem dotychczasowej pracy zawodowej oraz danymi kontaktowymi (druk załączony do ogłoszenia na stronie internetowej Województwa Śląskiego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slaskie.pl</w:t>
        </w:r>
      </w:hyperlink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numPr>
          <w:ilvl w:val="0"/>
          <w:numId w:val="5"/>
        </w:numPr>
        <w:spacing w:lineRule="atLeast" w:line="268"/>
        <w:jc w:val="both"/>
        <w:rPr/>
      </w:pPr>
      <w:r>
        <w:rPr>
          <w:rFonts w:cs="Arial" w:ascii="Arial" w:hAnsi="Arial"/>
          <w:sz w:val="21"/>
          <w:szCs w:val="21"/>
        </w:rPr>
        <w:t>program realizacji zadań w zakresie bieżącego funkcjonowania i rozwoju Biblioteki Śląskiej w Katowicach, uwzględniający warunki organizacyjno-finansowe instytucji – w perspektywie co najmniej trzech i nie więcej niż siedmiu lat (preferowane parametry dokumentu: do 10 stron formatu A4, rodzaj czcionki: Times New Roman 12p, odstępy między wierszami 1,5 wiersza),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/>
      </w:pPr>
      <w:r>
        <w:rPr>
          <w:rFonts w:cs="Arial" w:ascii="Arial" w:hAnsi="Arial"/>
          <w:sz w:val="21"/>
          <w:szCs w:val="21"/>
        </w:rPr>
        <w:t>kopie dokumentów potwierdzających posiadane wykształcenie i kwalifikacje (dyplomy, certyfikaty, świadectwa, itp.),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kopie dokumentów potwierdzających staż pracy na stanowisku kierowniczym, zarządzając zespołem (np. świadectwa pracy, zaświadczenia o aktualnym zatrudnieniu, kopie umów cywilno-prawnych, zaświadczenie o aktualnym wpisie w Centralnej Ewidencji i Informacji o Działalności Gospodarczej, aktualny wypis z Krajowego Rejestru Przedsiębiorców, itp.), 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a (druk załączony do ogłoszenia na stronie internetowej Województwa Śląskiego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slaskie.pl</w:t>
        </w:r>
      </w:hyperlink>
      <w:r>
        <w:rPr>
          <w:rFonts w:cs="Arial" w:ascii="Arial" w:hAnsi="Arial"/>
          <w:sz w:val="21"/>
          <w:szCs w:val="21"/>
        </w:rPr>
        <w:t xml:space="preserve">): że kandydat nie był skazany za przestępstwo popełnione umyślnie oraz nie toczy się przeciwko niemu postępowanie karne lub karno-skarbowe, że kandydat nie był karany zakazem pełnienia funkcji kierowniczych związanych z dysponowaniem środkami publicznymi, o którym mowa w art. 31 ust. 1 pkt 4 ustawy z dnia 17 grudnia 2004 r. o odpowiedzialności za naruszenie dyscypliny finansów publicznych (t.j. Dz.U. z 2021 r. poz. 289 z późn. zm.), że kandydat posiada pełną zdolność do czynności prawnych oraz korzysta z pełni praw publicznych, </w:t>
        <w:br/>
        <w:t xml:space="preserve">a także o braku przeciwskazań zdrowotnych do zajmowania stanowiska kierowniczego, 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/>
      </w:pPr>
      <w:r>
        <w:rPr>
          <w:rFonts w:cs="Arial" w:ascii="Arial" w:hAnsi="Arial"/>
          <w:sz w:val="21"/>
          <w:szCs w:val="21"/>
        </w:rPr>
        <w:t>adres do korespondencji elektronicznej,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a i podpisana klauzula informacyjna - zgodnie z ogólnym rozporządzeniem UE o ochronie danych osobowych nr 2016/679,</w:t>
      </w:r>
    </w:p>
    <w:p>
      <w:pPr>
        <w:pStyle w:val="Normal"/>
        <w:numPr>
          <w:ilvl w:val="0"/>
          <w:numId w:val="5"/>
        </w:numPr>
        <w:spacing w:lineRule="atLeast" w:line="268"/>
        <w:ind w:left="105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wniosku mogą być dołączone inne dokumenty potwierdzające dorobek i osiągnięcia zawodowe (np. opinie, rekomendacje).</w:t>
      </w:r>
    </w:p>
    <w:p>
      <w:pPr>
        <w:pStyle w:val="Normal"/>
        <w:spacing w:lineRule="atLeas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ar-SA"/>
        </w:rPr>
        <w:t>Sposób i termin złożenia dokumentów: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y i oświadczenia należy składać w języku polskim, a dokumenty obcojęzyczne powinny być przetłumaczone na język polski przez tłumacza przysięgłego,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e dokumentów wymienionych w cz. IV pkt 4 i 5 kandydat powinien opatrzyć na każdej stronie oświadczeniem o następującej treści: „Oświadczam, że niniejszy dokument jest zgodny z oryginałem” oraz datą i własnoręcznym podpisem,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dokumenty i oświadczenia powinny być własnoręcznie podpisane                      przez kandydata,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ydat może zostać zobowiązany przez komisję konkursową do przedstawienia                do wglądu oryginałów dokumentów złożonych w formie kopii,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oru na stanowisko, złożony przez kandydata program realizacji zadań w zakresie bieżącego funkcjonowania i rozwoju Biblioteki Śląskiej </w:t>
        <w:br/>
        <w:t>w Katowicach będzie załącznikiem do umowy w sprawie warunków organizacyjno-finansowych działalności Biblioteki Śląskiej w Katowicach i zostanie podany do publicznej wiadomości w terminie 7 dni od dnia powołania dyrektora instytucji kultury na stronie internetowej organizatora w Biuletynie Informacji Publicznej,</w:t>
      </w:r>
    </w:p>
    <w:p>
      <w:pPr>
        <w:pStyle w:val="Normal"/>
        <w:numPr>
          <w:ilvl w:val="0"/>
          <w:numId w:val="3"/>
        </w:numPr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ki wraz z wymaganymi załącznikami należy przesyłać w zamkniętych kopertach            z podanym na kopercie adresem zwrotnym kandydata oraz dopiskiem: „KONKURS              NA KANDYDATA NA STANOWISKO DYREKTORA BIBLIOTEKI ŚLĄSKIEJ </w:t>
        <w:br/>
        <w:t xml:space="preserve">W KATOWICACH. NIE OTWIERAĆ” na adres: Departament Kultury </w:t>
        <w:br/>
        <w:t>Urząd Marszałkowski Województwa Śląskiego, ul. Ligonia 46, 40-037 Katowice, albo składać osobiście w Kancelarii Ogólnej Urzędu Marszałkowskiego Województwa Śląskiego (pok. 164) w terminie do 31 lipca 2023 r. (decyduje data wpływu do Urzędu). Wnioski przesłane albo złożone po terminie nie zostaną poddane procedurze konkursowej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Informacja o sposobie osobistego składania dokumentów jest aktualizowana na stronie internetowej pod adresem https://www.slaskie.pl/.</w:t>
      </w:r>
    </w:p>
    <w:p>
      <w:pPr>
        <w:pStyle w:val="Normal"/>
        <w:spacing w:lineRule="atLeast" w:line="268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dodatkowe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arunkiem dopuszczenia do postępowania konkursowego jest złożenie wszystkich wymaganych dokumentów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konkurs na kandydata na stanowisko dyrektora Biblioteki Śląskiej w Katowicach odbywa się z uwzględnieniem przepisów ustawy z dnia 6 września 2001 r. o dostępie do informacji publicznej (t.j. Dz.U. 2022 poz. 902)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kandydat ma możliwość zapoznania się z warunkami organizacyjno-finansowymi działalności Biblioteki Śląskiej w Katowicach w siedzibie instytucji: Katowice, Pl. Rady Europy 1, 40-021 Katowice (sekretariat), tel. 32 20 83 875 – od poniedziałku do piątku w godz. 9.00 – 14.00 oraz w Departamencie Kultury Urzędu Marszałkowskiego Województwa Śląskiego: Katowice ul. Powstańców 34 (pok. 308), tel. 32 77 40 217 – od poniedziałku do piątku w godz. 9.00 – 14.00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ostępowanie konkursowe na kandydata na stanowisko dyrektora Biblioteki Śląskiej w Katowicach zostanie przeprowadzone przez komisję konkursową powołaną przez Zarząd Województwa Śląskiego zgodnie z regulaminem określającym szczegółowy tryb i harmonogram pracy tej komisji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lista kandydatów spełniających kryteria określone w ogłoszeniu o konkursie oraz dopuszczonych do drugiego posiedzenia zostanie opublikowana na stronie internetowej Województwa Śląskiego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eastAsia="ar-SA"/>
          </w:rPr>
          <w:t>www.slaskie.pl</w:t>
        </w:r>
      </w:hyperlink>
      <w:r>
        <w:rPr>
          <w:rFonts w:cs="Arial" w:ascii="Arial" w:hAnsi="Arial"/>
          <w:sz w:val="21"/>
          <w:szCs w:val="21"/>
          <w:lang w:eastAsia="ar-SA"/>
        </w:rPr>
        <w:t xml:space="preserve">.; o miejscu i terminie rozmowy </w:t>
        <w:br/>
        <w:t>z komisją konkursową kandydaci zostaną powiadomieni drogą elektroniczną na adres wskazany przez kandydata we wniosku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ermin rozpatrzenia złożonych ofert przewidywany jest w ciągu 90 dni od daty upływu terminu składania wniosków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informacja o wyniku konkursu zostanie zamieszczona na stronie internetowej Województwa Śląskiego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eastAsia="ar-SA"/>
          </w:rPr>
          <w:t>www.slaskie.pl</w:t>
        </w:r>
      </w:hyperlink>
      <w:r>
        <w:rPr>
          <w:rFonts w:cs="Arial" w:ascii="Arial" w:hAnsi="Arial"/>
          <w:sz w:val="21"/>
          <w:szCs w:val="21"/>
          <w:lang w:eastAsia="ar-SA"/>
        </w:rPr>
        <w:t xml:space="preserve">, 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wrot dokumentów złożonych do konkursu nastąpi po jego zakończeniu i ogłoszeniu wyniku (nie dotyczy kandydata, który zostanie powołany na stanowisko dyrektora)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korespondencja z uczestnikami konkursu odbywać się będzie wyłącznie drogą elektroniczną na adres wskazany przez kandydata we wniosku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złożenie dokumentów, o których mowa w niniejszym ogłoszeniu oznacza wyrażenie zgody na postanowienia tego ogłoszenia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Zarząd Województwa Śląskiego zastrzega sobie prawo do odwołania konkursu w każdym czasie,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68"/>
        <w:ind w:left="1066" w:hanging="357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decyzje Zarządu Województwa Śląskiego w sprawie ww. konkursu są ostateczne                 i nie przysługuje od nich odwoła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spacing w:lineRule="atLeast" w:line="268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hyperlink" Target="http://www.slaskie.pl./konkursy /konkur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6:00Z</dcterms:created>
  <dc:creator>matylda</dc:creator>
  <dc:description/>
  <cp:keywords/>
  <dc:language>en-US</dc:language>
  <cp:lastModifiedBy>Niściór Zofia</cp:lastModifiedBy>
  <cp:lastPrinted>2023-06-27T09:47:00Z</cp:lastPrinted>
  <dcterms:modified xsi:type="dcterms:W3CDTF">2023-06-28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