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IX edycji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"Bibliotekarz inny niż myślisz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lang w:val="cs-CZ"/>
        </w:rPr>
        <w:t>1.</w:t>
        <w:tab/>
      </w:r>
      <w:r>
        <w:rPr>
          <w:rFonts w:cs="Times New Roman" w:ascii="Times New Roman" w:hAnsi="Times New Roman"/>
          <w:szCs w:val="22"/>
          <w:lang w:val="cs-CZ"/>
        </w:rPr>
        <w:t>Konkurs organizowany jest przez Bibliotekę Wyższej Szkoły Bankowej w Poznaniu reprezentowaną przez Dyrektora Biblioteki (dalej: „</w:t>
      </w:r>
      <w:r>
        <w:rPr>
          <w:rFonts w:cs="Times New Roman" w:ascii="Times New Roman" w:hAnsi="Times New Roman"/>
          <w:b/>
          <w:szCs w:val="22"/>
          <w:lang w:val="cs-CZ"/>
        </w:rPr>
        <w:t>Konkurs</w:t>
      </w:r>
      <w:r>
        <w:rPr>
          <w:rFonts w:cs="Times New Roman" w:ascii="Times New Roman" w:hAnsi="Times New Roman"/>
          <w:szCs w:val="22"/>
          <w:lang w:val="cs-CZ"/>
        </w:rPr>
        <w:t>“)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2.</w:t>
        <w:tab/>
        <w:t>Celem Konkursu jest przedstawienie na zdjęciu konkursowym pracy bibliotekarza w humorystycznym ujęciu z wykorzystaniem rekwizytów, kostiumów itp. Fotografie dopuszczone do udziału w Konkursie będą oceniane pod kątem pomysłowości, inwencji i kreatywności.</w:t>
      </w:r>
    </w:p>
    <w:p>
      <w:pPr>
        <w:pStyle w:val="HTMLwstpniesformatowany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.</w:t>
        <w:tab/>
        <w:t>Udział w konkursie jest dobrowolny oraz bezpłatny (</w:t>
      </w:r>
      <w:r>
        <w:rPr>
          <w:rFonts w:cs="Times New Roman" w:ascii="Times New Roman" w:hAnsi="Times New Roman"/>
          <w:sz w:val="22"/>
          <w:szCs w:val="22"/>
        </w:rPr>
        <w:t xml:space="preserve">organizator nie przewiduje wypłat pieniężnych z racji przesłania i prezentacji konkursowych zdjęć). Uczestnikami Konkursu mogą być osoby pełnoletnie, posiadające pełną zdolność do czynności prawnych </w:t>
      </w:r>
    </w:p>
    <w:p>
      <w:pPr>
        <w:pStyle w:val="HTMLwstpniesformatowany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Każdy uczestnik może nadesłać </w:t>
      </w:r>
      <w:r>
        <w:rPr>
          <w:rFonts w:cs="Times New Roman" w:ascii="Times New Roman" w:hAnsi="Times New Roman"/>
          <w:bCs/>
          <w:sz w:val="22"/>
          <w:szCs w:val="22"/>
        </w:rPr>
        <w:t>maksymalnie 1</w:t>
      </w:r>
      <w:r>
        <w:rPr>
          <w:rFonts w:cs="Times New Roman" w:ascii="Times New Roman" w:hAnsi="Times New Roman"/>
          <w:sz w:val="22"/>
          <w:szCs w:val="22"/>
        </w:rPr>
        <w:t xml:space="preserve"> zdjęcie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HTMLwstpniesformatowany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Spośród Uczestników Konkursów Organizator Konkursu wybierze trzy zwycięskie prace. Dyplom i nagrodę w postaci drobnych upominków otrzymuje autor zwycięskiego zdjęcia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TMLwstpniesformatowany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6.</w:t>
        <w:tab/>
        <w:t xml:space="preserve">Fotografie w formacie *.jpg należy przesłać do dnia 30 kwietnia 2023 r. na adres mailowy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awel.pioterek@wsb.poznan.p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raz z formularzem zgody na wykorzystanie zdjęć na adres: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yższa Szkoła Bankowa w Poznaniu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iblioteka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l. Powstańców Wlkp. 5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61-895 Poznań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182" w:leader="none"/>
        </w:tabs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7.</w:t>
        <w:tab/>
        <w:tab/>
        <w:t>Poprzez wzi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cie udziału w Konkursie, Uczestnik Konkursu udziela Organizatorowi z prawem udzielenia dalszej licencji nieodpłatnej licencji do korzystania ze zdjęcia zgłoszonego do Konkursu oraz wszelkich zawartych w nim wpisów, w zamian za udział w Konkursie: bez ogranicze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ń</w:t>
      </w:r>
      <w:r>
        <w:rPr>
          <w:rFonts w:cs="Times New Roman" w:ascii="Times New Roman" w:hAnsi="Times New Roman"/>
          <w:szCs w:val="22"/>
          <w:lang w:val="cs-CZ"/>
        </w:rPr>
        <w:t xml:space="preserve"> co do miejsca oraz czasu: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z chwil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 xml:space="preserve"> wysłania danego Opisu Tekstowego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82" w:leader="none"/>
        </w:tabs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bezwarunkowo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82" w:leader="none"/>
        </w:tabs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z prawem do udzielenia dalszej licencji,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na nast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puj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>cych polach eksploatacji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utrwalania jak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>kolwiek technik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>, w tym m.in. drukiem, na kliszy fotograficznej, na ta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mie magnetycznej, cyfrowo (w jakimkolwiek systemie i na jakimkolwiek n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niku), sporz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>dzania n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nika audiowizualnego, w szczególn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ci zapisu na n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niku magnetycznym i dysku komputerowym oraz wszystkich typach n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ników przeznaczonych do zapisu cyfrowego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zwielokrotniania jak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>kolwiek technik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>, w tym m.in. drukiem, na kliszy fotograficznej, na ta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mie magnetycznej, cyfrowo (w jakimkolwiek systemie i na jakimkolwiek n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niku)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wprowadzania do obrotu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wprowadzania do pami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ci komputera oraz do sieci komputerowej i/lub multimedialnej, wprowadzania do własnych baz danych i przechowywania w archiwach i pami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ci komputerowej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ublicznego udost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pniania zdjęcia w taki sposób, aby ka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ż</w:t>
      </w:r>
      <w:r>
        <w:rPr>
          <w:rFonts w:cs="Times New Roman" w:ascii="Times New Roman" w:hAnsi="Times New Roman"/>
          <w:szCs w:val="22"/>
          <w:lang w:val="cs-CZ"/>
        </w:rPr>
        <w:t>dy mógł mie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ć</w:t>
      </w:r>
      <w:r>
        <w:rPr>
          <w:rFonts w:cs="Times New Roman" w:ascii="Times New Roman" w:hAnsi="Times New Roman"/>
          <w:szCs w:val="22"/>
          <w:lang w:val="cs-CZ"/>
        </w:rPr>
        <w:t xml:space="preserve"> do niego dost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p w miejscu i w czasie przez siebie wybranym (m.in. udost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pniania w Internecie oraz w ramach dowolnych usług telekomunikacyjnych)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ublicznego odtwarzania, wystawiania i wy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wietlania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wielokrotnych przekazów on line w sieci internetowej, zarówno symultanicznie jak i niesymultanicznie w ramach programów telewizyjnych, jak i poza programami, video on demand, pay-per-view, na indywidualne 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ż</w:t>
      </w:r>
      <w:r>
        <w:rPr>
          <w:rFonts w:cs="Times New Roman" w:ascii="Times New Roman" w:hAnsi="Times New Roman"/>
          <w:szCs w:val="22"/>
          <w:lang w:val="cs-CZ"/>
        </w:rPr>
        <w:t>yczenie u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ż</w:t>
      </w:r>
      <w:r>
        <w:rPr>
          <w:rFonts w:cs="Times New Roman" w:ascii="Times New Roman" w:hAnsi="Times New Roman"/>
          <w:szCs w:val="22"/>
          <w:lang w:val="cs-CZ"/>
        </w:rPr>
        <w:t>ytkownika sieci w miejscu i czasie przez niego wybranym, zarówno w technice downloading jak i streaming, z zastosowaniem odbiorników ró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ż</w:t>
      </w:r>
      <w:r>
        <w:rPr>
          <w:rFonts w:cs="Times New Roman" w:ascii="Times New Roman" w:hAnsi="Times New Roman"/>
          <w:szCs w:val="22"/>
          <w:lang w:val="cs-CZ"/>
        </w:rPr>
        <w:t>nego typu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wielokrotnego odtwarzania za pomoc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 xml:space="preserve"> dowolnych odtwarzaczy posiadaj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>cych funkcje przechowywania i odczytywania plików audio i video w technologii cyfrowej, np. telefonów komórkowych, odtwarzaczy MP3, iPod, iPhone i innych, z zastosowaniem aplikacji programu iTunes lub innych o podobnym charakterze i funkcji.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w przypadku, gdy na Zdj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ciu utrwalony zostanie wizerunek Uczestnika Konkursu, wyra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ż</w:t>
      </w:r>
      <w:r>
        <w:rPr>
          <w:rFonts w:cs="Times New Roman" w:ascii="Times New Roman" w:hAnsi="Times New Roman"/>
          <w:szCs w:val="22"/>
          <w:lang w:val="cs-CZ"/>
        </w:rPr>
        <w:t>a zgod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 xml:space="preserve"> na wykorzystanie swojego wizerunku w zakresie okre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lonym w niniejszym Regulaminie, w tym w szczególn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 xml:space="preserve">ci na potrzeby promocji,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182" w:leader="none"/>
        </w:tabs>
        <w:spacing w:before="0" w:after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wyra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ż</w:t>
      </w:r>
      <w:r>
        <w:rPr>
          <w:rFonts w:cs="Times New Roman" w:ascii="Times New Roman" w:hAnsi="Times New Roman"/>
          <w:szCs w:val="22"/>
          <w:lang w:val="cs-CZ"/>
        </w:rPr>
        <w:t>a zgod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 xml:space="preserve"> na wzi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cie aktywnego udziału w wydarzeniach zwi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>zanych z organizacj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ą</w:t>
      </w:r>
      <w:r>
        <w:rPr>
          <w:rFonts w:cs="Times New Roman" w:ascii="Times New Roman" w:hAnsi="Times New Roman"/>
          <w:szCs w:val="22"/>
          <w:lang w:val="cs-CZ"/>
        </w:rPr>
        <w:t xml:space="preserve"> Konkursu, w tym w szczególn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ci z podpisaniem umowy, oraz na zł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ż</w:t>
      </w:r>
      <w:r>
        <w:rPr>
          <w:rFonts w:cs="Times New Roman" w:ascii="Times New Roman" w:hAnsi="Times New Roman"/>
          <w:szCs w:val="22"/>
          <w:lang w:val="cs-CZ"/>
        </w:rPr>
        <w:t>enie o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ś</w:t>
      </w:r>
      <w:r>
        <w:rPr>
          <w:rFonts w:cs="Times New Roman" w:ascii="Times New Roman" w:hAnsi="Times New Roman"/>
          <w:szCs w:val="22"/>
          <w:lang w:val="cs-CZ"/>
        </w:rPr>
        <w:t>wiadcze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ń</w:t>
      </w:r>
      <w:r>
        <w:rPr>
          <w:rFonts w:cs="Times New Roman" w:ascii="Times New Roman" w:hAnsi="Times New Roman"/>
          <w:szCs w:val="22"/>
          <w:lang w:val="cs-CZ"/>
        </w:rPr>
        <w:t xml:space="preserve"> i udzielenie zgód niezb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dnych do zgodnego z prawem wydania tej nagrody, na rzecz Organizatora.</w:t>
      </w:r>
    </w:p>
    <w:p>
      <w:pPr>
        <w:pStyle w:val="Normal"/>
        <w:tabs>
          <w:tab w:val="left" w:pos="708" w:leader="none"/>
          <w:tab w:val="left" w:pos="1182" w:leader="none"/>
        </w:tabs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6.</w:t>
        <w:tab/>
        <w:t xml:space="preserve">Poprzez wysłanie zdjęcia Uczestnik Konkursu oświadcza, 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ż</w:t>
      </w:r>
      <w:r>
        <w:rPr>
          <w:rFonts w:cs="Times New Roman" w:ascii="Times New Roman" w:hAnsi="Times New Roman"/>
          <w:szCs w:val="22"/>
          <w:lang w:val="cs-CZ"/>
        </w:rPr>
        <w:t>e posiada wszelkie niezb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dne do wzi</w:t>
      </w:r>
      <w:r>
        <w:rPr>
          <w:rFonts w:eastAsia="MS Gothic;ＭＳ ゴシック" w:cs="Times New Roman" w:ascii="Times New Roman" w:hAnsi="Times New Roman"/>
          <w:szCs w:val="22"/>
          <w:lang w:val="cs-CZ"/>
        </w:rPr>
        <w:t>ę</w:t>
      </w:r>
      <w:r>
        <w:rPr>
          <w:rFonts w:cs="Times New Roman" w:ascii="Times New Roman" w:hAnsi="Times New Roman"/>
          <w:szCs w:val="22"/>
          <w:lang w:val="cs-CZ"/>
        </w:rPr>
        <w:t>cia udziału w Konkursie prawa do wysłanych przez niego tekstów, a w szczególności prawa autorskie oraz prawa do wykorzystanych w zdjęciu znaków identyfikacyjnych, w tym znaków towarowych, i wizerunków utrwalonych na opisach tekstowych. Uczestnik ponosi wszelką odpowiedzialność wobec osób trzecich oraz wobec Organizatora w przypadku sytuacji naruszenia praw, o których mowa w zdaniu poprzedzającym. Uczestnik Konkursu zwalnia Organizatora z wszelkiej odpowiedzialności w przypadku zgłoszenia roszczeń przez osoby trzecie bezpośrednio przeciwko tym podmiotom, a w przypadku braku takiego zwolnienia pokryje wszelkie koszty tych podmiotów podjęte celem oddalenia roszczeń osób trzecich.</w:t>
      </w:r>
    </w:p>
    <w:p>
      <w:pPr>
        <w:pStyle w:val="Normal"/>
        <w:tabs>
          <w:tab w:val="left" w:pos="708" w:leader="none"/>
          <w:tab w:val="left" w:pos="1182" w:leader="none"/>
        </w:tabs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7.</w:t>
        <w:tab/>
        <w:t>W przypadku, w którym na zdjęciu będzie widoczna osoba Uczestnika Konkrusu lub osoby trzeciej, zgłoszenie zdjęcia do Konkursu będzie jednoznaczne z wyrażeniem zgody (poświadczeniem uzyskania zgody od osoby trzeciej) na upowszechnianie wizerunku na zasadach w pkt 5 oraz 6 Umowy wskazanych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</w:t>
        <w:tab/>
        <w:t>Przekazanie fotografii oznacza jednocześnie, że nie będą one zagrażały ani naruszały praw osób trzecich, w szczególności nie będą naruszały ich majątkowych i osobistych praw autorskich, oraz że autor ma zgody osób, których wizerunki utrwalono na fotografiach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9.</w:t>
        <w:tab/>
        <w:t>Zgłoszenie udziału w Konkursie oznacza, i</w:t>
      </w:r>
      <w:r>
        <w:rPr>
          <w:rFonts w:eastAsia="MS Gothic;ＭＳ ゴシック" w:cs="Times New Roman" w:ascii="Times New Roman" w:hAnsi="Times New Roman"/>
          <w:szCs w:val="22"/>
        </w:rPr>
        <w:t>ż</w:t>
      </w:r>
      <w:r>
        <w:rPr>
          <w:rFonts w:cs="Times New Roman" w:ascii="Times New Roman" w:hAnsi="Times New Roman"/>
          <w:szCs w:val="22"/>
        </w:rPr>
        <w:t xml:space="preserve"> Uczestnik Konkursu zapoznał si</w:t>
      </w:r>
      <w:r>
        <w:rPr>
          <w:rFonts w:eastAsia="MS Gothic;ＭＳ ゴシック" w:cs="Times New Roman" w:ascii="Times New Roman" w:hAnsi="Times New Roman"/>
          <w:szCs w:val="22"/>
        </w:rPr>
        <w:t>ę</w:t>
      </w:r>
      <w:r>
        <w:rPr>
          <w:rFonts w:cs="Times New Roman" w:ascii="Times New Roman" w:hAnsi="Times New Roman"/>
          <w:szCs w:val="22"/>
        </w:rPr>
        <w:t xml:space="preserve"> z tre</w:t>
      </w:r>
      <w:r>
        <w:rPr>
          <w:rFonts w:eastAsia="MS Gothic;ＭＳ ゴシック" w:cs="Times New Roman" w:ascii="Times New Roman" w:hAnsi="Times New Roman"/>
          <w:szCs w:val="22"/>
        </w:rPr>
        <w:t>ś</w:t>
      </w:r>
      <w:r>
        <w:rPr>
          <w:rFonts w:cs="Times New Roman" w:ascii="Times New Roman" w:hAnsi="Times New Roman"/>
          <w:szCs w:val="22"/>
        </w:rPr>
        <w:t>ci</w:t>
      </w:r>
      <w:r>
        <w:rPr>
          <w:rFonts w:eastAsia="MS Gothic;ＭＳ ゴシック" w:cs="Times New Roman" w:ascii="Times New Roman" w:hAnsi="Times New Roman"/>
          <w:szCs w:val="22"/>
        </w:rPr>
        <w:t>ą</w:t>
      </w:r>
      <w:r>
        <w:rPr>
          <w:rFonts w:cs="Times New Roman" w:ascii="Times New Roman" w:hAnsi="Times New Roman"/>
          <w:szCs w:val="22"/>
        </w:rPr>
        <w:t xml:space="preserve"> Regulaminu i go akceptuje, w tym w szczególności wyraził zgodę na przetwarzanie danych osobowych na zasadach określonych niniejszym Regulaminem.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10. </w:t>
        <w:tab/>
        <w:t>Wyboru trzech najlepszych zdjęć dokona kapituła składająca się z przedstawicieli Samorządu Studenckiego Wyższej Szkoły Bankowej w Poznaniu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11.</w:t>
        <w:tab/>
        <w:t>Prezentacja zdjęć i ogłoszenie wyników konkursu będzie miało miejsce podczas seminarium „Biblioteki świata“ w dniu 10 maja 2023 r. Nagrodzone prace zostaną umieszczone na portalu SBP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Administratorem danych osobowych Uczestni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 xml:space="preserve">w przetwarzanych w związku z Konkursem jest Organizator Konkursu – Wyższa Szkoła Bankowa w Poznaniu z siedzibą w Poznaniu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mach Konkursu przetwarzane będą następujące dane osobow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Imię i nazwisk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owy podany podczas zgłosz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telefonu jeśli Uczestnik poda go lub dokona z niego zgłosz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adresowe, 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zestnicy zobowiązani są do informowania Administratora danych osobowych o każdej zmianie w zakresie udostępnionych danych osobowych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etwarzanie danych osobowych jest dokonywane zgodnie z obowiązującymi przepisami, w tym w szczeg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lności zgodnie z przepisami Rozporządzenia Parlamentu Europejskiego i Rady (UE) 2016/679 z dnia 27 kwietnia 2016 roku w sprawie ochrony os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b fizycznych w związku z przetwarzaniem danych osobowych i w sprawie swobodnego przepływu takich danych oraz uchylenia dyrektywy 95/46/WE (og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lne rozporządzenie o ochronie danych) i odpowiednimi przepisami krajowymi oraz zgodnie ze zgodą Uczestni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Konkursu wyrażaną przed przystąpieniem do Konkurs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łoszenie zdjęcia do konkursu, w tym poprzez wypełnienie formularza zgłoszeniowego, oznacza wyrażenie zgody na przetwarzanie przez Podmiot Zlecający Konkurs danych osobowych Uczestnika Konkursu, w tym tak utrwalonego wizerunku, poprzez jego rozpowszechnianie na stronach internetowych Organizatora związanych z organizacją Konkursu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Uczestnik Konkursu nie powinien przekazywać Organizatorowi Konkursu danych osobowych os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b trzecich, w tym ich wizerunku utrwalonego na Zdjęciu. Jeżeli natomiast przekazuje takie dane jednocześnie i każdorazowo oświadcza, że posiada stosowną zgodę os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b trzecich na przekazanie i przetwarzanie tych danych przez Uczestnika Konkurs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Osobowe przetwarzane są zgodnie z Regulaminem i przepisami powszechnie obowiązującymi w celu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zięcia przez Uczestnika Konkursu udziału w Konkursie i przeprowadzenia Konkursu (na podstawie wyrażonej zgody na przetwarzanie danych osobowych - art. 6 ust. 1 lit. a RODO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munikacji z Uczestnikiem, w tym na potrzeby wydania Nagrody, tj. imię i nazwisko, adres – ulica, numer domu, kod pocztowy, miejscowość, adres e-mail oraz numer telefonu, (na podstawie wyrażonej zgody na przetwarzanie danych osobowych - art. 6 ust. 1 lit. a RODO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wykorzystania wizerunku Uczestnika Konkursu utrwalonego na Zdjęciu w celach promocyjnych oraz marketingowych dotyczących Konkursu (na podstawie wyrażonej zgody na przetwarzanie danych osobowych - art. 6 ust. 1 lit. a RODO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chodzenia lub zabezpieczenia roszczeń (na podstawie prawnie uzasadnionego interesu administratora -  art. 6 ust. 1 lit. f RODO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a obowiązku podatkowego i księgowego na podstawie realizacji obowiązku prawnego ciążącego na administratorze - art. 6 ust. 1 lit. c RODO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odanie danych osobowych przez Uczestni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Konkursu ma charakter dobrowolny, lecz niezbędny do przystąpienia do Konkursu, w tym w szczeg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lności wydania Nagr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d. Podanie danych osobowych nie jest wymogiem ustawowym ani umownym. Podanie danych osobowych nie jest warunkiem zawarcia umowy, a osoba k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 xml:space="preserve">rej dane dotyczą nie jest zobowiązana do ich podania. Konsekwencjami niepodania danych osobowych może być </w:t>
      </w:r>
      <w:r>
        <w:rPr>
          <w:rFonts w:cs="Times New Roman" w:ascii="Times New Roman" w:hAnsi="Times New Roman"/>
          <w:lang w:val="nl-NL"/>
        </w:rPr>
        <w:t>brak mo</w:t>
      </w:r>
      <w:r>
        <w:rPr>
          <w:rFonts w:cs="Times New Roman" w:ascii="Times New Roman" w:hAnsi="Times New Roman"/>
          <w:lang w:val="pl-PL"/>
        </w:rPr>
        <w:t>żliwości udziału w Konkursie lub brak możliwości wydania Nagrod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zestnikom Konkursu, przysługuje praw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dostępu do treści swoich danych i otrzymania kopii danych osobowych podlegających przetwarzaniu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sprostowania, usunięcia lub ograniczenia przetwarzania dany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) prawo do wniesienia sprzeciwu wobec przetwarzania dany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) prawo do przenoszenia danych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e) cofnięcia w dowolnym momencie zgody na przetwarzanie danych osobowych, co pozostaje bez wpływu na zgodność z prawem przetwarzania, k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 xml:space="preserve">rego dokonano na podstawie zgody przed jej cofnięciem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f) wniesienia skargi do Prezesa Urzędu Ochrony Danych Osobowych w sprawach związanych z przetwarzaniem jej danych osobowych. 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pozyskane w związku z Konkursem będą przetwarzane przez następujące okres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dane udostępniane przez Uczestni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Konkursu oraz przez Zwycięzc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– przez okres 15dni od dnia zakończenia Konkursu tj. od dnia wyłonienia zwycięzc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Konkursu oraz do chwili wydana danych Nagr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d lub do momentu cofnięcia zgody, gdy przetwarzanie danych osobowych odbywa się na podstawie udzielonej zgod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udostępniane przez osoby wnoszące reklamacje – do czasu rozpatrzenia danej reklamacj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dane Zwycięzc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w zakresie potwierdzenia wydania Nagrody w Konkursie i związanej z tym dokumentacji reklamacyjnej – przechowywane na potrzeby obrony ewentualnych roszczeń przez okres 10 lat od wydania Nagrod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otwierdzenie wydania Nagrody – na potrzeby ewentualnej kontroli podatkowej zgodnie z przepisami przez okres 5 (pięciu) lat licząc od początku roku następującego po roku, w kt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rym wydano Nagrodę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Decyzje dotyczące danych osobowych Uczestni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Konkursu nie są podejmowane w spos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 xml:space="preserve">b zautomatyzowany. Uczestnik Konkursu nie podlega profilowani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nie będą przekazywane do państw trzecich spoza Europejskiego Obszaru Gospodarczego ani do organizacji międzynarod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Uczestni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Konkursu zostaną przekazane Organizatorowi Konkursu w celu przeprowadzenia Konkursu oraz rozpatrzenia ewentualnych reklamacji, mogą zostać r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nież przekazane innym podmiotom przetwarzającym je na zlecenie, to jest podmiotom pomagającym w przeprowadzeniu Konkursu, partnerom świadczącym usługi kurierskie i techniczne (rozwijanie i utrzymywanie system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informatycznych i serwis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pl-PL"/>
        </w:rPr>
        <w:t>w internetowych);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zapytania i wnioski dotyczące danych osobowych Uczestnika przetwarzanych przez administratora danych należy kierować pisemnie na adres: Nestl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pl-PL"/>
        </w:rPr>
        <w:t xml:space="preserve">Polska S.A., ul. Domaniewska 32, 02-672 Warszawa lub mailem na adres: data.privacy@pl.nestle.com. Z inspektorem ochrony danych osobowych należy kontaktować się pod adresem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DataProtectionOffice@nestle.com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1">
      <w:start w:val="1"/>
      <w:numFmt w:val="decimal"/>
      <w:suff w:val="nothing"/>
      <w:lvlText w:val="%1)%2."/>
      <w:lvlJc w:val="left"/>
      <w:pPr>
        <w:tabs>
          <w:tab w:val="num" w:pos="0"/>
        </w:tabs>
        <w:ind w:left="1816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2">
      <w:start w:val="1"/>
      <w:numFmt w:val="decimal"/>
      <w:lvlText w:val="%1)%2.%3)"/>
      <w:lvlJc w:val="left"/>
      <w:pPr>
        <w:tabs>
          <w:tab w:val="num" w:pos="0"/>
        </w:tabs>
        <w:ind w:left="2270" w:hanging="6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lowerLetter"/>
      <w:suff w:val="nothing"/>
      <w:lvlText w:val="%1)%2.%3)%4)"/>
      <w:lvlJc w:val="left"/>
      <w:pPr>
        <w:tabs>
          <w:tab w:val="num" w:pos="0"/>
        </w:tabs>
        <w:ind w:left="2340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lowerLetter"/>
      <w:suff w:val="nothing"/>
      <w:lvlText w:val="%1)%2.%3)%4)%5)"/>
      <w:lvlJc w:val="left"/>
      <w:pPr>
        <w:tabs>
          <w:tab w:val="num" w:pos="0"/>
        </w:tabs>
        <w:ind w:left="3082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lowerLetter"/>
      <w:suff w:val="nothing"/>
      <w:lvlText w:val="%1)%2.%3)%4)%5)%6)"/>
      <w:lvlJc w:val="left"/>
      <w:pPr>
        <w:tabs>
          <w:tab w:val="num" w:pos="0"/>
        </w:tabs>
        <w:ind w:left="3823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lowerLetter"/>
      <w:suff w:val="nothing"/>
      <w:lvlText w:val="%1)%2.%3)%4)%5)%6)%7)"/>
      <w:lvlJc w:val="left"/>
      <w:pPr>
        <w:tabs>
          <w:tab w:val="num" w:pos="0"/>
        </w:tabs>
        <w:ind w:left="456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lowerLetter"/>
      <w:suff w:val="nothing"/>
      <w:lvlText w:val="%1)%2.%3)%4)%5)%6)%7)%8)"/>
      <w:lvlJc w:val="left"/>
      <w:pPr>
        <w:tabs>
          <w:tab w:val="num" w:pos="0"/>
        </w:tabs>
        <w:ind w:left="5307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lowerLetter"/>
      <w:suff w:val="nothing"/>
      <w:lvlText w:val="%1)%2.%3)%4)%5)%6)%7)%8)%9)"/>
      <w:lvlJc w:val="left"/>
      <w:pPr>
        <w:tabs>
          <w:tab w:val="num" w:pos="0"/>
        </w:tabs>
        <w:ind w:left="6048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eastAsia="Trebuchet MS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7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rFonts w:ascii="Trebuchet MS" w:hAnsi="Trebuchet MS" w:eastAsia="Trebuchet MS" w:cs="Trebuchet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19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1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7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63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995" w:hanging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 Light;Malgun Gothic" w:hAnsi="Helvetica Neue Light;Malgun Gothic" w:eastAsia="Times New Roman" w:cs="Helvetica Neue Light;Malgun Gothic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Helvetica Neue Light;Malgun Gothic" w:hAnsi="Helvetica Neue Light;Malgun Gothic" w:cs="Times New Roman"/>
      <w:sz w:val="22"/>
    </w:rPr>
  </w:style>
  <w:style w:type="character" w:styleId="StopkaZnak">
    <w:name w:val="Stopka Znak"/>
    <w:qFormat/>
    <w:rPr>
      <w:rFonts w:ascii="Helvetica Neue Light;Malgun Gothic" w:hAnsi="Helvetica Neue Light;Malgun Gothic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 Neue Light;Malgun Gothic" w:hAnsi="Helvetica Neue Light;Malgun Gothic" w:eastAsia="Times New Roman" w:cs="Helvetica Neue Light;Malgun Gothic"/>
      <w:lang w:val="de-DE"/>
    </w:rPr>
  </w:style>
  <w:style w:type="character" w:styleId="TematkomentarzaZnak">
    <w:name w:val="Temat komentarza Znak"/>
    <w:qFormat/>
    <w:rPr>
      <w:rFonts w:ascii="Helvetica Neue Light;Malgun Gothic" w:hAnsi="Helvetica Neue Light;Malgun Gothic" w:eastAsia="Times New Roman" w:cs="Helvetica Neue Light;Malgun Gothic"/>
      <w:b/>
      <w:bCs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TekstprzypisukocowegoZnak">
    <w:name w:val="Tekst przypisu końcowego Znak"/>
    <w:qFormat/>
    <w:rPr>
      <w:rFonts w:ascii="Helvetica Neue Light;Malgun Gothic" w:hAnsi="Helvetica Neue Light;Malgun Gothic" w:eastAsia="Times New Roman" w:cs="Helvetica Neue Light;Malgun Gothic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ioterek@wsb.poznan.pl" TargetMode="External"/><Relationship Id="rId3" Type="http://schemas.openxmlformats.org/officeDocument/2006/relationships/hyperlink" Target="mailto:DataProtectionOffice@nest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4:00Z</dcterms:created>
  <dc:creator>m b</dc:creator>
  <dc:description/>
  <cp:keywords/>
  <dc:language>en-US</dc:language>
  <cp:lastModifiedBy>Paweł Pioterek</cp:lastModifiedBy>
  <cp:lastPrinted>2019-03-05T10:15:00Z</cp:lastPrinted>
  <dcterms:modified xsi:type="dcterms:W3CDTF">2023-02-24T08:39:00Z</dcterms:modified>
  <cp:revision>5</cp:revision>
  <dc:subject/>
  <dc:title>Regulamin</dc:title>
</cp:coreProperties>
</file>