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sz w:val="28"/>
          <w:szCs w:val="28"/>
        </w:rPr>
        <w:t>V Ogólnopolska Konferencja Bibliotekarzy i Pracowników Bibliotek Muzealnych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Kolejny krok do udostępniania. Muzealna biblioteka cyfrowa?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-29 września 2023 r.                                                                  Państwowe Muzeum Auschwitz-Birkenau w Oświęcimi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63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NAUKOW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MACIERZYS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ADRESOW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 (tel., e-mail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AT WYSTĄPIEN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ub jego brak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STRAKT </w:t>
            </w:r>
            <w:r>
              <w:rPr>
                <w:rFonts w:cs="Calibri" w:ascii="Calibri" w:hAnsi="Calibri"/>
                <w:sz w:val="22"/>
                <w:szCs w:val="22"/>
              </w:rPr>
              <w:t>wraz ze słowami kluczowymi (max. 1000 znaków) + krótki biogram auto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a przyjmujemy tylko i wyłącznie za pośrednictwem załączonego formularza zgłoszeniowego, drogą elektroniczną na adres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sekcja.bmgik@gmail.co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rganizatorzy zastrzegają sobie prawo do zmiany terminu i/lub formy konferen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zapewnia nocleg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o przetwarzaniu danych osob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 rozporządzenie o ochronie danych „RODO”), informujemy o zasadach przetwarzania danych osobowych oraz o przysługujących prawach z tym związanych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dministratorem Danych jest Stowarzyszenie Bibliotekarzy Polskich z siedzib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-335 Warszawa, ul. Konopczyńskiego 5/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526-000-19-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0007751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000008147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 sekcja.bmgik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Administrator przetwarza dane osobowe na podstawie obowiązujących przepisów prawa, zawartych umów oraz na podstawie udzielonej zg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 przetwarzane są w celu/celach organizacji III Ogólnopolskiej Konferencji Bibliotekarzy i Pracowników Bibliotek Muzeal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Dane osobowe będą przechowywane przez okres niezbędny do realizacji celów określonych w pkt 3, a po tym czasie, przez okres oraz w zakresie wymaganym przez przepisy powszechnie obowiązującego pr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W związku z przetwarzaniem danych osobowych przysługują następujące uprawnienia: prawo dostępu do danych osobowych, prawo udostępnienia danych, prawo do poprawiania danych – w przypadku gdy dane są nieprawidłowe lub niekompletne, prawo do żądania usunięcia danych osobowych (tzw. prawo do bycia zapomnianym), prawo do żądania ograniczenia przetwarzania, prawo sprzeciwu wobec przetwarzania da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W przypadku przetwarzania danych osobowych na podstawie zgody osoby na przetwarzanie danych osobowych (art. 6 ust. 1 lit a RODO), przysługuje prawo do cofnięcia tej zgody w dowolnym momencie. Cofnięcie to nie ma wpływu na przetwarzanie, którego dokonano na podstawie zgody przed jej cofnięci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W przypadku powzięcia informacji o niezgodnym z prawem przetwarzaniu danych osobowych, przysługuje prawo wniesienia skargi do organu nadzorczego właściwego w sprawach ochrony danych osob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W sytuacji, gdy przetwarzanie danych osobowych odbywa się na podstawie zgody osoby, której dane dotyczą, podanie danych osobowych Administratorowi ma charakter dobrowol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odanie danych osobowych jest obowiązkowe, w sytuacji gdy przesłankę przetwarzania danych osobowych stanowi przepis prawa lub zawarta między stronami umo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. Dane osobowe nie są przetwarzane z wykorzystaniem mechanizmów automatyzowanego podejmowania decyzji, w tym profil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1. Dane osobowe nie będą przekazywane do państwa trzeciego/organizacji międzynarod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a: .......................................                                                            Podpis: .......................................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6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9255</wp:posOffset>
          </wp:positionH>
          <wp:positionV relativeFrom="paragraph">
            <wp:posOffset>-244475</wp:posOffset>
          </wp:positionV>
          <wp:extent cx="981075" cy="784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6965</wp:posOffset>
          </wp:positionH>
          <wp:positionV relativeFrom="paragraph">
            <wp:posOffset>-296545</wp:posOffset>
          </wp:positionV>
          <wp:extent cx="1536065" cy="8470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6045</wp:posOffset>
          </wp:positionH>
          <wp:positionV relativeFrom="paragraph">
            <wp:posOffset>-306705</wp:posOffset>
          </wp:positionV>
          <wp:extent cx="2446020" cy="8572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9" r="5507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</w:t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1046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6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6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16:00Z</dcterms:created>
  <dc:creator>serwis</dc:creator>
  <dc:description/>
  <cp:keywords/>
  <dc:language>en-US</dc:language>
  <cp:lastModifiedBy>Katarzyna Żak</cp:lastModifiedBy>
  <dcterms:modified xsi:type="dcterms:W3CDTF">2023-04-24T13:44:00Z</dcterms:modified>
  <cp:revision>6</cp:revision>
  <dc:subject/>
  <dc:title>III Ogólnopolska Konferencja Bibliotekarzy i Pracowników Bibliotek Muzealnych</dc:title>
</cp:coreProperties>
</file>