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0" w:leader="none"/>
        </w:tabs>
        <w:spacing w:before="20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ł. 5      </w:t>
      </w:r>
    </w:p>
    <w:p>
      <w:pPr>
        <w:pStyle w:val="Heading9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Ogólnopolski Konkurs SBP Bibliotekarz Roku 2021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  Edycja, Etap II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kręg ……………….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ROTOKÓŁ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ustalenia okręgowego rankingu finalistów Ogólnopolskiego Konkursu SBP 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ibliotekarz Roku 2021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a Uchwałą nr ….. Zarządu Okręgu SBP  w ………. ….      Okręgowa Kapituła Konkursu w składz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ła następujący okręgowy ranking finalistów Ogólnopolskiego  Konkursu SBP Bibliotekarz Roku 202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139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finalistów (od 1 do 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finalis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kręgu finalisty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, data                                                                  Pieczęć Zarządu Okręgu SBP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9">
    <w:name w:val="Heading 9"/>
    <w:basedOn w:val="Normalny1"/>
    <w:next w:val="Normaln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1:00Z</dcterms:created>
  <dc:creator>Joanna</dc:creator>
  <dc:description/>
  <dc:language>en-US</dc:language>
  <cp:lastModifiedBy>Gosia_D</cp:lastModifiedBy>
  <dcterms:modified xsi:type="dcterms:W3CDTF">2022-01-05T12:01:00Z</dcterms:modified>
  <cp:revision>2</cp:revision>
  <dc:subject/>
  <dc:title/>
</cp:coreProperties>
</file>