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 3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gólnopolski Konkurs SBP Bibliotekarz Roku 2021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 Edycja, Etap I     </w:t>
        <w:br/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posiedzenia Kapituły Okręgu SBP w  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ołanej  uchwałą Zarządu Okręgu nr … do przeprowadzenia  wybor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 ……………………. Bibliotekarza  Roku 202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>W dn.  …………… odbyło się posiedzenie  Kapituły Okręgu SBP w ………….. zwołane w celu wyboru ……………………..Bibliotekarza Roku 2021.  W posiedzeniu uczestniczyli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78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ieobecnych członków Kapituły/Komisji 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ych powitała przewodnicząca Zarządu Okręgu SBP w ……………. Przypomniała regulamin konkursu  i poinformowała, że w okręgu ……………………… zgłoszono ………..kandydatów, a mianowicie: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mowane stanowisko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nich znaleźli si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ci bibliotek publicznych ……..,   bibliotek naukowych ……,  bibliotek szkolnych …………..; członkowie SBP ………….;  osoby poniżej 35 roku życia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zebrani sprawdzili czy złożone wnioski spełniają wymogi formalne i zakwalifikowali  do dalszego procedowania  ……… z nich/ wszystkie.  Ustalili też, że wyboru …………………..Bibliotekarza Roku 2021 dokonają w trybie jawnym/taj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i punktami zebrania było zapoznanie się z osiągnięciami zgłoszonych kandydatów i głosowanie. Zwycięzcą został/a ……………………………………………………………… uzyskując ………głosów, pozostali uczestnicy otrzymali następujące liczby głosów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Pieczęć Zarządu Okręgu SB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przewodniczącego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7:00Z</dcterms:created>
  <dc:creator>Joanna</dc:creator>
  <dc:description/>
  <dc:language>en-US</dc:language>
  <cp:lastModifiedBy>Gosia_D</cp:lastModifiedBy>
  <dcterms:modified xsi:type="dcterms:W3CDTF">2022-01-05T11:57:00Z</dcterms:modified>
  <cp:revision>2</cp:revision>
  <dc:subject/>
  <dc:title/>
</cp:coreProperties>
</file>