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Style w:val="Domylnaczcionkaakapitu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Domylnaczcionkaakapitu1"/>
          <w:b/>
          <w:sz w:val="24"/>
          <w:szCs w:val="24"/>
        </w:rPr>
        <w:t>Zał.1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FORMULARZ ZGŁOSZENIA KANDYDATA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ÓLNOPOLSKI  KONKURS SBP BIBLIOTEKARZ ROKU 2021</w:t>
      </w:r>
    </w:p>
    <w:p>
      <w:pPr>
        <w:pStyle w:val="Bezodstpw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ypełnia zgłaszający</w:t>
      </w:r>
      <w:r>
        <w:rPr>
          <w:sz w:val="24"/>
          <w:szCs w:val="24"/>
        </w:rPr>
        <w:t>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false"/>
        <w:textAlignment w:val="auto"/>
        <w:rPr/>
      </w:pPr>
      <w:r>
        <w:rPr>
          <w:b/>
          <w:sz w:val="24"/>
          <w:szCs w:val="24"/>
        </w:rPr>
        <w:t>I.  Dane osobowe kandydata</w:t>
      </w:r>
    </w:p>
    <w:p>
      <w:pPr>
        <w:pStyle w:val="Bezodstpw"/>
        <w:suppressAutoHyphens w:val="false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uppressAutoHyphens w:val="false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ę i nazwisko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pracy      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ształcenie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zajmowane w bibliotece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ż pracy w bibliotece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łonkostwo w SBP: tak, nie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kontaktowe (</w:t>
      </w:r>
      <w:r>
        <w:rPr>
          <w:i/>
          <w:sz w:val="24"/>
          <w:szCs w:val="24"/>
        </w:rPr>
        <w:t>tel., e-mail</w:t>
      </w:r>
      <w:r>
        <w:rPr>
          <w:sz w:val="24"/>
          <w:szCs w:val="24"/>
        </w:rPr>
        <w:t>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false"/>
        <w:jc w:val="both"/>
        <w:textAlignment w:val="auto"/>
        <w:rPr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I.  Osiągnięcia kandydata w minionym roku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należy opisać operując konkretami</w:t>
      </w:r>
      <w:r>
        <w:rPr>
          <w:rStyle w:val="Domylnaczcionkaakapitu1"/>
          <w:sz w:val="24"/>
          <w:szCs w:val="24"/>
        </w:rPr>
        <w:t>)</w:t>
      </w:r>
    </w:p>
    <w:p>
      <w:pPr>
        <w:pStyle w:val="Bezodstpw"/>
        <w:suppressAutoHyphens w:val="false"/>
        <w:ind w:left="1146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ind w:left="567" w:right="0" w:hanging="283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color w:val="000000"/>
          <w:sz w:val="24"/>
          <w:szCs w:val="24"/>
        </w:rPr>
        <w:t>1.</w:t>
        <w:tab/>
        <w:t>Działania na rzecz biblioteki/bibliotek</w:t>
      </w:r>
      <w:r>
        <w:rPr>
          <w:rStyle w:val="Domylnaczcionkaakapitu1"/>
          <w:sz w:val="24"/>
          <w:szCs w:val="24"/>
        </w:rPr>
        <w:t xml:space="preserve"> (</w:t>
      </w:r>
      <w:r>
        <w:rPr>
          <w:rStyle w:val="Domylnaczcionkaakapitu1"/>
          <w:i/>
          <w:sz w:val="24"/>
          <w:szCs w:val="24"/>
        </w:rPr>
        <w:t>modernizacja biblioteki oraz procesów bibliotecznych: nowoczesna organizacja przestrzeni bibliotecznej, wdrażanie nowych technologii, nowych metod  ochrony zbiorów; promocja bibliotek i ich osiągnięć: prowadzenie badań, publikacje, wywiady, współpraca z mediami;</w:t>
      </w:r>
      <w:r>
        <w:rPr>
          <w:rStyle w:val="Domylnaczcionkaakapitu1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1260" w:leader="none"/>
        </w:tabs>
        <w:suppressAutoHyphens w:val="false"/>
        <w:ind w:left="567" w:right="0" w:hanging="283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2.</w:t>
        <w:tab/>
        <w:t>Działania na rzecz  użytkowników biblioteki/bibliotek i środowiska lokalnego</w:t>
      </w:r>
      <w:r>
        <w:rPr>
          <w:rStyle w:val="Domylnaczcionkaakapitu1"/>
          <w:sz w:val="24"/>
          <w:szCs w:val="24"/>
        </w:rPr>
        <w:t xml:space="preserve"> (</w:t>
      </w:r>
      <w:r>
        <w:rPr>
          <w:rStyle w:val="Domylnaczcionkaakapitu1"/>
          <w:i/>
          <w:sz w:val="24"/>
          <w:szCs w:val="24"/>
        </w:rPr>
        <w:t>rozszerzanie usług bibliotecznych dla różnych grup czytelników, wdrażanie nowych technik informacyjnych, działania zmierzające do aktywizacji czytelników i rozwoju czytelnictwa, pedagogika biblioteczna; współpraca z bibliotekami i innymi instytucjami kultury czy nauki (także zagranicznymi – wspólne projekty), gromadzenie i ochrona lokalnego dziedzictwa kulturowego</w:t>
      </w:r>
      <w:r>
        <w:rPr>
          <w:rStyle w:val="Domylnaczcionkaakapitu1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260" w:leader="none"/>
        </w:tabs>
        <w:suppressAutoHyphens w:val="false"/>
        <w:ind w:left="567" w:right="0" w:hanging="283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>3.</w:t>
        <w:tab/>
        <w:t xml:space="preserve">Działania na rzecz środowiska bibliotekarskiego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organizacja szkoleń i innych form doskonalenia zawodowego, badania i publikacje dotyczące problematyki bibliotekarskiej, aktywny udział w integracji środowiska i działalności SBP,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promocja zawodu bibliotekarza</w:t>
      </w:r>
      <w:r>
        <w:rPr>
          <w:rStyle w:val="Domylnaczcionkaakapitu1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1260" w:leader="none"/>
        </w:tabs>
        <w:suppressAutoHyphens w:val="false"/>
        <w:ind w:left="567" w:right="0" w:hanging="283"/>
        <w:jc w:val="both"/>
        <w:textAlignment w:val="auto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4. </w:t>
      </w:r>
      <w:bookmarkStart w:id="0" w:name="_Hlk61861931"/>
      <w:r>
        <w:rPr>
          <w:rStyle w:val="Domylnaczcionkaakapitu1"/>
          <w:b/>
          <w:sz w:val="24"/>
          <w:szCs w:val="24"/>
        </w:rPr>
        <w:t xml:space="preserve">Działania na rzecz opracowania, wdrożenia, upowszechniania internetowych form działalności biblioteki w czasie epidemii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działania wymienione w pkt.1-3 realizowane z  wykorzystaniem platform i aplikacji internetowych,  serwisów społecznościowych, innych narzędzi komputerowych).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>
          <w:rStyle w:val="Domylnaczcionkaakapitu1"/>
          <w:b/>
          <w:b/>
          <w:sz w:val="24"/>
          <w:szCs w:val="24"/>
        </w:rPr>
      </w:pPr>
      <w:bookmarkEnd w:id="0"/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II. </w:t>
        <w:tab/>
        <w:t>Osiągnięcia zawodowe kandydata</w:t>
      </w:r>
      <w:r>
        <w:rPr>
          <w:rStyle w:val="Domylnaczcionkaakapitu1"/>
          <w:sz w:val="24"/>
          <w:szCs w:val="24"/>
        </w:rPr>
        <w:t xml:space="preserve"> z wcześniejszych lat (</w:t>
      </w:r>
      <w:r>
        <w:rPr>
          <w:rStyle w:val="Domylnaczcionkaakapitu1"/>
          <w:i/>
          <w:sz w:val="24"/>
          <w:szCs w:val="24"/>
        </w:rPr>
        <w:t>wymienić 2 najważniejsze</w:t>
      </w:r>
      <w:r>
        <w:rPr>
          <w:rStyle w:val="Domylnaczcionkaakapitu1"/>
          <w:sz w:val="24"/>
          <w:szCs w:val="24"/>
        </w:rPr>
        <w:t xml:space="preserve">). 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V. </w:t>
        <w:tab/>
        <w:t xml:space="preserve">Cechy osobowościowe 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wymienić i uzasadnić</w:t>
      </w:r>
      <w:r>
        <w:rPr>
          <w:rStyle w:val="Domylnaczcionkaakapitu1"/>
          <w:sz w:val="24"/>
          <w:szCs w:val="24"/>
        </w:rPr>
        <w:t>)</w:t>
      </w:r>
    </w:p>
    <w:p>
      <w:pPr>
        <w:pStyle w:val="Bezodstpw"/>
        <w:ind w:left="142" w:hanging="0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V.</w:t>
      </w:r>
      <w:r>
        <w:rPr>
          <w:rStyle w:val="Domylnaczcionkaakapitu1"/>
          <w:sz w:val="24"/>
          <w:szCs w:val="24"/>
        </w:rPr>
        <w:t xml:space="preserve"> </w:t>
        <w:tab/>
      </w:r>
      <w:r>
        <w:rPr>
          <w:rStyle w:val="Domylnaczcionkaakapitu1"/>
          <w:b/>
          <w:sz w:val="24"/>
          <w:szCs w:val="24"/>
        </w:rPr>
        <w:t>Dane zgłaszającego/rekomendującego*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rStyle w:val="Domylnaczcionkaakapitu1"/>
          <w:i/>
          <w:sz w:val="24"/>
          <w:szCs w:val="24"/>
        </w:rPr>
        <w:t xml:space="preserve">      </w:t>
      </w:r>
      <w:r>
        <w:rPr>
          <w:rStyle w:val="Domylnaczcionkaakapitu1"/>
          <w:sz w:val="24"/>
          <w:szCs w:val="24"/>
        </w:rPr>
        <w:t xml:space="preserve">Nazwisko/nazwa 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res/mail lub telefon 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,  podpis/pieczątka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firstLine="76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sz w:val="24"/>
          <w:szCs w:val="24"/>
        </w:rPr>
        <w:t>w przypadku zgłoszenia osobistego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i dotyczące wypełniania formularza zgłos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. i Ad. V. Aby spełnić formalne wymogi należy dokładnie wpisać dane, złożyć podpis i piecz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. Opis osiągnięć kandydata powini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zyć wyłącznie działań  zakończonych, bądź rozpoczętych w  roku kalendarzowym, za który przyznawany jest tytuł Bibliotekarza Roku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bejmować  dokonania istotne dla biblioteki / regionu / kraju, które zostały wdrożone  z  inicjatywy  kandydata i były osobiście przez niego, bądź pod jego kierownictwem zrealizowane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ć  konkretne dane dotyczące tych dokonań, m.in.: wskaźniki  ilustrujące ich zakres i zasięg, czas realizacji  oraz uzyskane ef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I. Informacja o wcześniejszych osiągnięciach finalisty powinna być  krótka i można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ienić w niej  tylko 2 najważniejsz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V. Opis osobowości kandydata powinien uwypuklić cechy, które pozwoliły mu odnieść sukces (np. kreatywność, zaangażowanie, umiejętność pracy zespołowej, współpracy z władzami samorządowymi, bibliotekami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is dokonań i cech kandydata (p. II- IV) musi być zwięzły i nie może przekraczać  dwóch stron A4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czcionka Times New Roman, wielkość 12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Za  odpowiednią redakcję w/w formularza odpowiada  przewodniczący okrę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3:00Z</dcterms:created>
  <dc:creator>Joanna</dc:creator>
  <dc:description/>
  <dc:language>en-US</dc:language>
  <cp:lastModifiedBy>Gosia_D</cp:lastModifiedBy>
  <dcterms:modified xsi:type="dcterms:W3CDTF">2022-01-05T11:53:00Z</dcterms:modified>
  <cp:revision>2</cp:revision>
  <dc:subject/>
  <dc:title/>
</cp:coreProperties>
</file>