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1"/>
        <w:ind w:left="0" w:right="0" w:hanging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Zał.4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lnopolski Konkurs Bibliotekarz Roku 2019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 Edycja, Etap I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zwciciem1"/>
        <w:ind w:left="0" w:right="0" w:hanging="0"/>
        <w:jc w:val="center"/>
        <w:rPr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Ranking członka Kapituły Okręg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.</w:t>
      </w:r>
    </w:p>
    <w:p>
      <w:pPr>
        <w:pStyle w:val="Standardus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i imię :   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Standardus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m następujący ranking finalistów Konkursu Bibliotekarz Roku 2019*:</w:t>
      </w:r>
    </w:p>
    <w:tbl>
      <w:tblPr>
        <w:tblW w:w="8950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4677"/>
        <w:gridCol w:w="1438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 finalisty**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yskany tytuł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ranking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noślą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use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jawsko- Pomor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el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u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ódz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use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opol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use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owiec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karpac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a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mińsko-Mazur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kopol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us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dniopomorski Bibliotekarz Roku 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use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use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yższy ranking należy przesłać najpóźniej do   ………. 2020 ,</w:t>
      </w:r>
    </w:p>
    <w:p>
      <w:pPr>
        <w:pStyle w:val="Standarduse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 e - mail:………………………….</w:t>
      </w:r>
    </w:p>
    <w:p>
      <w:pPr>
        <w:pStyle w:val="Standardus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a uzyskane przez  finalistów  w rankingach  członków Kapituły Okręgu  ……………..,   stanowią podstawę do wyliczenia zbiorczego  rankingu finalistów Okręgu ..................................SBP   w Konkursie Bibliotekarz Roku 2019.</w:t>
      </w:r>
    </w:p>
    <w:p>
      <w:pPr>
        <w:pStyle w:val="Standardus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przy założeniu, że miejsce pierwsze otrzymuje osoba najwyżej oceniona, a miejsce ostatnie osoba oceniona najniżej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w tabelce nie należy uwzględniać finalisty danego okrę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zwciciem1">
    <w:name w:val="Tekst podstawowy z wcięciem1"/>
    <w:basedOn w:val="Standard"/>
    <w:qFormat/>
    <w:pPr>
      <w:spacing w:lineRule="auto" w:line="276" w:before="0" w:after="200"/>
      <w:ind w:left="0" w:right="0" w:firstLine="360"/>
    </w:pPr>
    <w:rPr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Heading1user">
    <w:name w:val="Heading 1 (user)"/>
    <w:basedOn w:val="Standard"/>
    <w:next w:val="Textbodyuser"/>
    <w:qFormat/>
    <w:pPr>
      <w:keepNext w:val="true"/>
      <w:spacing w:lineRule="auto" w:line="276" w:before="240" w:after="120"/>
    </w:pPr>
    <w:rPr>
      <w:rFonts w:ascii="Times New Roman" w:hAnsi="Times New Roman" w:eastAsia="SimSun, 宋体" w:cs="Mangal"/>
      <w:b/>
      <w:bCs/>
      <w:kern w:val="2"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Joanna</dc:creator>
  <dc:description/>
  <dc:language>en-US</dc:language>
  <cp:lastModifiedBy>Joanna</cp:lastModifiedBy>
  <dcterms:modified xsi:type="dcterms:W3CDTF">2020-01-15T10:46:00Z</dcterms:modified>
  <cp:revision>2</cp:revision>
  <dc:subject/>
  <dc:title/>
</cp:coreProperties>
</file>