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2"/>
          <w:numId w:val="1"/>
        </w:numPr>
        <w:tabs>
          <w:tab w:val="clear" w:pos="708"/>
          <w:tab w:val="left" w:pos="0" w:leader="none"/>
        </w:tabs>
        <w:spacing w:before="20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Zał.5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ólnopolski Konkurs Bibliotekarz Roku 2018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  Edycja, Etap II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kręg ……………….                                                                                         </w:t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PROTOKÓŁ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ustalenia okręgowego rankingu finalistów Konkursu Bibliotekarz Roku 2018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a Uchwałą nr ….. Zarządu Okręgu SBP  w ………. ….      Okręgowa Kapituła Konkursu w składz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ła następujący okręgowy ranking finalistów Konkursu Bibliotekarz Roku 201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3129"/>
      </w:tblGrid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finalistów (od 1 do 1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finalist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kręgu finalisty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Miejscowość, data                                                                  Pieczęć Zarządu Okręgu SBP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ny1"/>
    <w:next w:val="Normalny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9">
    <w:name w:val="Heading 9"/>
    <w:basedOn w:val="Normalny1"/>
    <w:next w:val="Normaln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Cambria" w:hAnsi="Cambria" w:eastAsia="Times New Roman" w:cs="Cambria"/>
      <w:i/>
      <w:iCs/>
      <w:color w:val="243F6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3:00Z</dcterms:created>
  <dc:creator>Joanna</dc:creator>
  <dc:description/>
  <dc:language>en-US</dc:language>
  <cp:lastModifiedBy>Joanna</cp:lastModifiedBy>
  <dcterms:modified xsi:type="dcterms:W3CDTF">2019-01-15T13:24:00Z</dcterms:modified>
  <cp:revision>1</cp:revision>
  <dc:subject/>
  <dc:title/>
</cp:coreProperties>
</file>