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61353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ormularz zgłoszeniowy do konkurs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Plakat Tygodnia Bibliotek 2019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53"/>
      </w:tblGrid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n wypełnionego i podpisanego formularza należy przesłać elektronicznie wraz z projektem plakatu </w:t>
            </w:r>
          </w:p>
          <w:p>
            <w:pPr>
              <w:pStyle w:val="Normal"/>
              <w:ind w:left="18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redakcji portalu SBP.pl na adres:</w:t>
            </w:r>
          </w:p>
          <w:p>
            <w:pPr>
              <w:pStyle w:val="Normal"/>
              <w:ind w:lef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dakcja.portal@sbp.pl</w:t>
              </w:r>
            </w:hyperlink>
          </w:p>
          <w:p>
            <w:pPr>
              <w:pStyle w:val="Normal"/>
              <w:ind w:lef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ie do 24.02.2019 r.</w:t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AUTORZE</w:t>
            </w:r>
          </w:p>
        </w:tc>
      </w:tr>
      <w:tr>
        <w:trPr>
          <w:trHeight w:val="446" w:hRule="atLeast"/>
        </w:trPr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korespondencyj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O ZGŁOSZENIU</w:t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zgłoszenia</w:t>
            </w:r>
          </w:p>
        </w:tc>
        <w:tc>
          <w:tcPr>
            <w:tcW w:w="7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głoszen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łanie zgłoszenia jest jednoznaczne z akceptacją Regulaminu Konkursu na Plakat Tygodnia Bibliotek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ępnego na stronie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sbp.pl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233045" cy="224790"/>
                <wp:effectExtent l="5715" t="5080" r="26670" b="273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pt;width:18.3pt;height:1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yrażam zgodę na przetwarzanie moich danych osobowych podanych w formularzu zgłoszeniowym przez Zarząd Główny Stowarzyszenia Bibliotekarzy Polskich w celach związanych z organizacją Konkursu na Plakat Tygodnia Bibliotek 2019 zgodnie z ustawą o ochronie danych osobowych z dnia 10 maja 2018 r. (Dz. U. z 2018 poz. 10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33045" cy="224790"/>
                <wp:effectExtent l="5715" t="5080" r="2667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.75pt;width:18.3pt;height:1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zesłany projekt plakatu oraz jego elementy nie naruszają praw osób trzecich, w szczególności praw autorskich i innych praw osobist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233045" cy="224790"/>
                <wp:effectExtent l="5715" t="5080" r="26670" b="273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05pt;width:18.3pt;height:1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Udzielam Organizatorowi Konkursu zgody na wielokrotne nieodpłatne publikowanie plakatu oraz podanie mojego imienia i nazwiska w materiałach promocyjnych związanych z konkursem, a na także na wykorzystywanie plakatu w celach promocyj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ab/>
        <w:tab/>
        <w:t xml:space="preserve">    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, data</w:t>
        <w:tab/>
        <w:tab/>
        <w:tab/>
        <w:tab/>
        <w:tab/>
        <w:tab/>
        <w:t xml:space="preserve">                  Podpi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ja.portal@sbp.pl" TargetMode="External"/><Relationship Id="rId4" Type="http://schemas.openxmlformats.org/officeDocument/2006/relationships/hyperlink" Target="../Downloads/www.sb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5:00Z</dcterms:created>
  <dc:creator>Ateneum</dc:creator>
  <dc:description/>
  <dc:language>en-US</dc:language>
  <cp:lastModifiedBy>Joanna</cp:lastModifiedBy>
  <cp:lastPrinted>2019-01-17T13:40:00Z</cp:lastPrinted>
  <dcterms:modified xsi:type="dcterms:W3CDTF">2019-01-21T09:55:00Z</dcterms:modified>
  <cp:revision>2</cp:revision>
  <dc:subject/>
  <dc:title/>
</cp:coreProperties>
</file>