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817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STOPIEŃ NAUKOW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INSTYTUCJA MACIERZYS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DANE ADRESOW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KONTAKT </w:t>
      </w:r>
    </w:p>
    <w:p>
      <w:pPr>
        <w:pStyle w:val="Normal"/>
        <w:spacing w:lineRule="auto" w:line="360"/>
        <w:rPr/>
      </w:pPr>
      <w:r>
        <w:rPr>
          <w:b/>
        </w:rPr>
        <w:t xml:space="preserve">TEL.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TEMAT WYSTĄPIENIA (lub jego bra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klaracja uczestnictwa w spotkaniu koleżeński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a prosimy kierować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uzeum Zamkowe w Malborku. Bibliote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Starościńska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2-200 Malbor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teka@zamek.malbor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.siuciak@zamek.malbork.pl</w:t>
      </w:r>
    </w:p>
    <w:sectPr>
      <w:type w:val="nextPage"/>
      <w:pgSz w:w="11906" w:h="16838"/>
      <w:pgMar w:left="90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8:00Z</dcterms:created>
  <dc:creator>a.siuciak</dc:creator>
  <dc:description/>
  <cp:keywords/>
  <dc:language>en-US</dc:language>
  <cp:lastModifiedBy>a.siuciak</cp:lastModifiedBy>
  <cp:lastPrinted>2012-05-15T11:27:00Z</cp:lastPrinted>
  <dcterms:modified xsi:type="dcterms:W3CDTF">2012-05-15T09:27:00Z</dcterms:modified>
  <cp:revision>1</cp:revision>
  <dc:subject/>
  <dc:title> </dc:title>
</cp:coreProperties>
</file>