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Aspekty prawne funkcjonowania bibliotek – warsztaty dla członków SBP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tor: </w:t>
      </w:r>
      <w:r>
        <w:rPr>
          <w:rFonts w:cs="Calibri" w:ascii="Calibri" w:hAnsi="Calibri"/>
          <w:sz w:val="22"/>
          <w:szCs w:val="22"/>
        </w:rPr>
        <w:t xml:space="preserve"> Zarząd Główny Stowarzyszenia Bibliotekarzy Polsk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in</w:t>
      </w:r>
      <w:r>
        <w:rPr>
          <w:rFonts w:cs="Calibri" w:ascii="Calibri" w:hAnsi="Calibri"/>
          <w:sz w:val="22"/>
          <w:szCs w:val="22"/>
        </w:rPr>
        <w:t>: 22-23 września 2010 ro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jsce: </w:t>
      </w:r>
      <w:r>
        <w:rPr>
          <w:rFonts w:cs="Calibri" w:ascii="Calibri" w:hAnsi="Calibri"/>
          <w:sz w:val="22"/>
          <w:szCs w:val="22"/>
        </w:rPr>
        <w:t>Budynek Biblioteki Narodowej, Al. Niepodległości 213 , sala 2001 (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.), wejście 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wadzący warsztaty: </w:t>
      </w:r>
      <w:r>
        <w:rPr>
          <w:rFonts w:cs="Calibri" w:ascii="Calibri" w:hAnsi="Calibri"/>
          <w:sz w:val="22"/>
          <w:szCs w:val="22"/>
        </w:rPr>
        <w:t>Rafał Golat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ca prawny w Departamenc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ym Ministerstwa Kultury i Dziedzictwa Narodowego, arbiter Sądu Polubownego do Spraw Domen Internetowych przy Polskiej Izbie Informatyki i Telekomunikacji, autor licznych publikacji prasowych i książkowych na tematy związane z prawem kultury, własności intelektualnej i przemysłowej, prawa cywilnego, gospodarczego i podatk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teriały:</w:t>
      </w:r>
      <w:r>
        <w:rPr>
          <w:rFonts w:cs="Calibri" w:ascii="Calibri" w:hAnsi="Calibri"/>
          <w:sz w:val="22"/>
          <w:szCs w:val="22"/>
        </w:rPr>
        <w:t xml:space="preserve"> Uczestni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sztatów otrzymają materiały zawierające wciąg z  najistotniejszych regulacji praw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 warsztatów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1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zień pierwszy: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.11.00-16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 - 12.3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ok poświęcony kwestiom prawno-organizacyjn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i samodzielne – biblioteki publiczne, aspekt instytucji kultury(rejestr, statu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i publiczne w strukturach innych instytu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i wewnętrzne (szkolne, szkół wyższych, biblioteki PAN i inne naukowe) – usytuowanie w strukturze organizacyj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miny organizacyjn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min biblioteki (poszczególnych agend biblioteki), przeznaczony dla użytkowników (regulaminy wypożyczeń, czytelń, zbiorów specjalnych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– 13.3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30 – 15.0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ok poświęcony aspektom prawno-finansowym działalności bibliot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arunkowania wynikające z ustawy o finansach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lne zasady wynikające z ustawy o organizowaniu 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eniu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ci kultur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3" w:righ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przepisy  prawne dot. zasad gospodarki finansowej(np. ustawa o finansowaniu nauki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3" w:right="0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specyfika podatkowa 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(podatek dochodowy, podatek VAT, podatek pcc, podatek od nieruchomości)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3" w:righ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runkowania wynikające z Prawa zamówień publicznych (zakupy biblioteczne jako dosta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 – 15.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erwa kawow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15 – 16.45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lok poświęcony działalności statutowej bibliotek, z uwzględnieniem problematyki działalności gospodarczej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3" w:right="0" w:hanging="425"/>
              <w:jc w:val="both"/>
              <w:rPr/>
            </w:pPr>
            <w:r>
              <w:rPr>
                <w:rFonts w:cs="Calibri"/>
                <w:color w:val="000000"/>
              </w:rPr>
              <w:t>ustawowe zakresy zadań bibliot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świadczone przez biblioteki (zakres usług, odpłatność za usługi, wypożyczanie dokumentów audiowizualnych,usługi onlin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gospodarcza bibliotek (odniesienia w statucie, działalność gospodarcza a działalność kulturalna, kontekst unijny), zagadnienia reklamy i sponsoring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eń drugi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00  –  10.30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ok poświęcony prawom autorski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e zbiorów a zakres ochrony autorski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w zakresie autorskich praw osobist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gasanie praw majątkowych – 70-letni okres ochro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wolony użytek biblioteczny (art. 28 i art. 30 ustawy o prawie autorskim i prawach pokrewnych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dzieł powstających w bibliotece w związku z wykonywaniem obowiązków przez pracownik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pozyskiwanie uprawnień do utworów wykonywanych przez osoby trzecie (postanowienia umów, licencje, nabywanie praw autorskich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 – 10.4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erwa kawow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5 – 12.15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ok poświęcony aspektom informacyjn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3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arunkowania ochrony danych osobowyc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yfika ochrony baz d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dostępu do informacji publicznej – obowiązki bibliotek w tym zakresie (obowiązki sprawozdawc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3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ekty informatyczne – wykorzystywanie w działalności bibliotek Internetu (regulacje związane z korzystaniem z Internetu przez czytelników, zabezpieczanie stron internetowych, zasady płatności za korzystanie ze stron, warunki umieszczania informacji przez biblioteki w Internecie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 – 13.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erwa obiadow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5 – 14.4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ok poświęcony współpracy z innymi podmiotami oraz projektom legislacyjn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4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zy bibliotek – współpraca bibliotek z organizacjam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żytk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znego, z czytelnikami, placówkami oświatowymi, relacj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innymi bibliotek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4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a projektów zmian ustawy o biblioteka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Stowarzyszenia (Barbara Budyńska, członek zespołu SBP ds ustaw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rządowy (zmiany dotyczące bibliotek w projekcie „deregulacji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isów o działalności kulturalnej)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45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umowanie warsztatów, pytania uzupełniając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0:00Z</dcterms:created>
  <dc:creator>Ministerstwo</dc:creator>
  <dc:description/>
  <dc:language>en-US</dc:language>
  <cp:lastModifiedBy>ZGSBP</cp:lastModifiedBy>
  <dcterms:modified xsi:type="dcterms:W3CDTF">2010-10-06T10:50:00Z</dcterms:modified>
  <cp:revision>2</cp:revision>
  <dc:subject/>
  <dc:title>Prawno-organizacyjny aspekt bibliotek samorządowych:</dc:title>
</cp:coreProperties>
</file>