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wa siedziba Miejskiej Biblioteki Publicznej w Myślen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y budynek biblioteki – to pierwszy samodzielny, wolnostojący obiekt biblioteczny w powiecie myślenickim, zaprojektowany i zrealizowany na potrzeby czytelników.</w:t>
      </w:r>
    </w:p>
    <w:p>
      <w:pPr>
        <w:pStyle w:val="Normal"/>
        <w:rPr/>
      </w:pPr>
      <w:r>
        <w:rPr/>
        <w:t xml:space="preserve">Projekt biblioteki powstał w 2009 r. a wykonało go krakowskie biuro architektoniczne, uwzględniając uwagi bibliotekarzy, wymagania środowiska oraz potrzeby różnych grup odbiorców. Budowa biblioteki rozpoczęła się w 2010 r. przez gminę Myślenice ze środków własnych. Wykonano prace ziemne, uzbrojenie, wylano płytę, wykonano podstawowe przyłącza. W 2011 r. dokończono prace budowlane oraz instalacje sanitarne i elektryczne. Roboty budowlane zakończyły się w listopadzie 2011 r. W tymże roku biblioteka jako jedna z pierwszych w Polsce otrzymała 1 mln złotych w ramach programu Kultura +, priorytet ”Biblioteka + Infrastruktura bibliotek”. Dodatkowo 400 tys. zł przekazał  Urząd Marszałkowski w Krakowie. W 2012 zakupiono wyposażenie, a uroczyste otwarcie nastąpiło 26 maja tegoż roku. Po 2 latach budowy, mieszkańcom miasta i powiatu oddano nowoczesny obiekt o pow. użytkowej 1030 m kw. (poprzednia siedziba miała 400 m kw.) zbudowany na planie trójkąta. </w:t>
      </w:r>
    </w:p>
    <w:p>
      <w:pPr>
        <w:pStyle w:val="Normal"/>
        <w:rPr/>
      </w:pPr>
      <w:r>
        <w:rPr/>
        <w:t>Na parterze nowej biblioteki znajduje się wypożyczalnia dla dorosłych, oddział dla dzieci z atrakcyjnym świetlikiem w suficie wprowadzającym światło dzienne, czytelnia czasopism i komputerowa. Pierwsze piętro zajmuje obszerna czytelnia naukowa z wolnym dostępem do całości księgozbioru, pomieszczenia biurowe, oraz sala konferencyjna na 50 osób. W piwnicach znajduje się zaplecze techniczne oraz 2 pomieszczenia magazynowe.  Przestronny holl wykonany został nowatorską metodą z betonu architektonicznego. Udogodnieniem dla czytelników jest :winda, podjazd dla niepełnosprawnych, parking, wi-fi . Budynek ma zainstalowany monitoring. Aby oferta naszej biblioteki była bardziej atrakcyjna, zaprosiliśmy do współpracy wielu ludzi z pasją: lokalnych poetów, fotografików, miłośników fantastyki, aktorów teatrów amatorskich, dzięki którym biblioteka jest miejscem jeszcze bardziej atrakcyjnym i cieka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Teresa Nalepa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6:00Z</dcterms:created>
  <dc:creator>Dyrektor</dc:creator>
  <dc:description/>
  <dc:language>en-US</dc:language>
  <cp:lastModifiedBy>Gosia_D</cp:lastModifiedBy>
  <dcterms:modified xsi:type="dcterms:W3CDTF">2014-05-07T08:06:00Z</dcterms:modified>
  <cp:revision>2</cp:revision>
  <dc:subject/>
  <dc:title>Nowa siedziba Miejskiej Biblioteki Publicznej w Myślenicach</dc:title>
</cp:coreProperties>
</file>