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Ewa Kołomecka, Książnica Podlaska im. Łukasza Górnickiego w Białymstoku</w:t>
      </w:r>
    </w:p>
    <w:p>
      <w:pPr>
        <w:pStyle w:val="Normal"/>
        <w:rPr>
          <w:rFonts w:ascii="Calibri" w:hAnsi="Calibri" w:cs="Calibri"/>
          <w:i/>
          <w:i/>
          <w:sz w:val="22"/>
          <w:szCs w:val="22"/>
        </w:rPr>
      </w:pPr>
      <w:r>
        <w:rPr>
          <w:rFonts w:cs="Calibri" w:ascii="Calibri" w:hAnsi="Calibri"/>
          <w:i/>
          <w:sz w:val="22"/>
          <w:szCs w:val="22"/>
        </w:rPr>
        <w:t>Krystyna Sobocińska, Miejska Biblioteka Publiczna w Białymstoku</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8"/>
          <w:szCs w:val="28"/>
        </w:rPr>
      </w:pPr>
      <w:r>
        <w:rPr>
          <w:rFonts w:cs="Calibri" w:ascii="Calibri" w:hAnsi="Calibri"/>
          <w:b/>
          <w:sz w:val="28"/>
          <w:szCs w:val="28"/>
        </w:rPr>
        <w:t>Małe biblioteki – duże szanse</w:t>
      </w:r>
    </w:p>
    <w:p>
      <w:pPr>
        <w:pStyle w:val="Normal"/>
        <w:jc w:val="center"/>
        <w:rPr>
          <w:rFonts w:ascii="Calibri" w:hAnsi="Calibri" w:cs="Calibri"/>
          <w:b/>
          <w:b/>
          <w:sz w:val="28"/>
          <w:szCs w:val="28"/>
        </w:rPr>
      </w:pPr>
      <w:r>
        <w:rPr>
          <w:rFonts w:cs="Calibri" w:ascii="Calibri" w:hAnsi="Calibri"/>
          <w:b/>
          <w:sz w:val="28"/>
          <w:szCs w:val="28"/>
        </w:rPr>
        <w:t>rozwój infrastruktury bibliotek publicznych województwa podlaskiego</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 latach 2011-2013</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ab/>
      </w:r>
      <w:r>
        <w:rPr>
          <w:rFonts w:cs="Calibri" w:ascii="Calibri" w:hAnsi="Calibri"/>
          <w:sz w:val="22"/>
          <w:szCs w:val="22"/>
        </w:rPr>
        <w:t xml:space="preserve">Podlasie jest jednym z najmniej zasobnych regionów w Polsce, łatwo się więc domyśleć, że kondycja bibliotek publicznych tego terenu nie jest zadowalająca. Placówki z reguły mieszczą się          w niewielkich lokalach, w zaadaptowanych pomieszczeniach, z których większość wymaga gruntownego remontu. </w:t>
      </w:r>
    </w:p>
    <w:p>
      <w:pPr>
        <w:pStyle w:val="Normal"/>
        <w:jc w:val="both"/>
        <w:rPr/>
      </w:pPr>
      <w:r>
        <w:rPr>
          <w:rFonts w:cs="Calibri" w:ascii="Calibri" w:hAnsi="Calibri"/>
          <w:sz w:val="22"/>
          <w:szCs w:val="22"/>
        </w:rPr>
        <w:tab/>
        <w:t xml:space="preserve">W latach 2011-2013 udało się w pewnym zakresie infrastrukturę bibliotek województwa podlaskiego poprawić. Placówki pozyskały środki finansowe z różnych źródeł m. in. z MKiDN  (program Infrastruktura Kultury), od organizatorów, a niektóre skorzystały ze środków europejskich. Ogółem we wspomnianym okresie przeprowadzono prace remontowe w 40 bibliotekach województwa (16%). Prace remontowe miały przeróżny zakres, czasem było to tylko przemalowanie pomieszczeń, ale w większości przypadków zrealizowano szerszy zakres, np. remont generalny, wymianę dachu, ocieplenie, odnowienie elewacji, wymianę instalacji, adaptację pomieszczeń. Prawie połowa inwestycji związana była z rozbudową biblioteki  lub adaptacją po przeniesieniu do nowego lokalu. Biorąc pod uwagę źródła finansowania, większość prac została sfinansowana ze środków organizatorów, osiem bibliotek skorzystało ze środków programu Infrastruktura Kultury (w tym niektóre dwukrotnie), a trzy  biblioteki ze środków UE.  </w:t>
      </w:r>
    </w:p>
    <w:p>
      <w:pPr>
        <w:pStyle w:val="Normal"/>
        <w:jc w:val="both"/>
        <w:rPr>
          <w:rFonts w:ascii="Calibri" w:hAnsi="Calibri" w:cs="Calibri"/>
          <w:sz w:val="22"/>
          <w:szCs w:val="22"/>
        </w:rPr>
      </w:pPr>
      <w:r>
        <w:rPr>
          <w:rFonts w:cs="Calibri" w:ascii="Calibri" w:hAnsi="Calibri"/>
          <w:sz w:val="22"/>
          <w:szCs w:val="22"/>
        </w:rPr>
        <w:tab/>
        <w:t xml:space="preserve">Do prezentacji wybrano dwie realizacje: wykonaną głównie ze środków MKiDN przebudowę budynku Filii nr 9 Książnicy Podlaskiej (zadanie programu Infrastruktura Kultury) oraz zrealizowane ze środków gminnych prace adaptacyjne w Bibliotece Publicznej Gminy Piątnica. </w:t>
      </w:r>
    </w:p>
    <w:p>
      <w:pPr>
        <w:pStyle w:val="Normal"/>
        <w:ind w:firstLine="708"/>
        <w:jc w:val="both"/>
        <w:rPr>
          <w:rFonts w:ascii="Calibri" w:hAnsi="Calibri" w:cs="Calibri"/>
          <w:sz w:val="22"/>
          <w:szCs w:val="22"/>
        </w:rPr>
      </w:pPr>
      <w:r>
        <w:rPr>
          <w:rFonts w:cs="Calibri" w:ascii="Calibri" w:hAnsi="Calibri"/>
          <w:sz w:val="22"/>
          <w:szCs w:val="22"/>
        </w:rPr>
        <w:t>W ramach modernizacji  Filii nr 9, realizowanej była w latach 2012-2013, przebudowano układ przestrzenny budynku oraz dostosowano go do potrzeb osób niepełnosprawnych. Dzięki projektowi białostockie Osiedle Dziesięciny zyskało bibliotekę łączącą tradycję z nowoczesnością, z zupełnie nowymi możliwościami dla bibliotecznych inicjatyw. Gminna Biblioteka Publiczna w Piątnicy pozyskała pomieszczenie po przeniesionym posterunku policji. Nowy lokal został zaadaptowany na potrzeby biblioteczne, przeprowadzono w nim prace remontowe na dużą skalę. Dzisiaj biblioteka dysponuje przestronnym i estetycznym wnętrzem o powierzchni 109 m</w:t>
      </w:r>
      <w:r>
        <w:rPr>
          <w:rFonts w:cs="Calibri" w:ascii="Calibri" w:hAnsi="Calibri"/>
          <w:kern w:val="2"/>
          <w:sz w:val="22"/>
          <w:szCs w:val="22"/>
          <w:vertAlign w:val="superscript"/>
        </w:rPr>
        <w:t>2</w:t>
      </w:r>
      <w:r>
        <w:rPr>
          <w:rFonts w:cs="Calibri" w:ascii="Calibri" w:hAnsi="Calibri"/>
          <w:sz w:val="22"/>
          <w:szCs w:val="22"/>
        </w:rPr>
        <w:t>, zyskała dodatkowe 53 m</w:t>
      </w:r>
      <w:r>
        <w:rPr>
          <w:rFonts w:cs="Calibri" w:ascii="Calibri" w:hAnsi="Calibri"/>
          <w:kern w:val="2"/>
          <w:sz w:val="22"/>
          <w:szCs w:val="22"/>
          <w:vertAlign w:val="superscript"/>
        </w:rPr>
        <w:t>2</w:t>
      </w:r>
      <w:r>
        <w:rPr>
          <w:rFonts w:cs="Calibri" w:ascii="Calibri" w:hAnsi="Calibri"/>
          <w:sz w:val="22"/>
          <w:szCs w:val="22"/>
        </w:rPr>
        <w:t>. Inwestycja jest przykładem ambitnych i godnych naśladowania działań gminy.</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4:00Z</dcterms:created>
  <dc:creator>kp408</dc:creator>
  <dc:description/>
  <cp:keywords/>
  <dc:language>en-US</dc:language>
  <cp:lastModifiedBy>Digitalizacja</cp:lastModifiedBy>
  <dcterms:modified xsi:type="dcterms:W3CDTF">2014-05-28T09:33:00Z</dcterms:modified>
  <cp:revision>6</cp:revision>
  <dc:subject/>
  <dc:title/>
</cp:coreProperties>
</file>