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203" w:hanging="0"/>
        <w:jc w:val="both"/>
        <w:rPr>
          <w:bCs/>
          <w:color w:val="808080"/>
          <w:sz w:val="20"/>
          <w:szCs w:val="20"/>
        </w:rPr>
      </w:pPr>
      <w:r>
        <w:rPr>
          <w:bCs/>
          <w:color w:val="808080"/>
          <w:sz w:val="20"/>
          <w:szCs w:val="20"/>
        </w:rPr>
        <w:t>Ewa Adaszyńska</w:t>
        <w:tab/>
        <w:tab/>
      </w:r>
    </w:p>
    <w:p>
      <w:pPr>
        <w:pStyle w:val="Normal"/>
        <w:spacing w:lineRule="auto" w:line="360"/>
        <w:ind w:left="-180" w:right="203" w:hanging="0"/>
        <w:jc w:val="both"/>
        <w:rPr>
          <w:bCs/>
          <w:color w:val="808080"/>
          <w:sz w:val="20"/>
          <w:szCs w:val="20"/>
        </w:rPr>
      </w:pPr>
      <w:r>
        <w:rPr>
          <w:bCs/>
          <w:color w:val="808080"/>
          <w:sz w:val="20"/>
          <w:szCs w:val="20"/>
        </w:rPr>
        <w:t>Nowa przestrzeń - nowe możliwości. Biblioteka Uniwersytetu Zielonogórskiego</w:t>
      </w:r>
    </w:p>
    <w:p>
      <w:pPr>
        <w:pStyle w:val="Normal"/>
        <w:spacing w:lineRule="auto" w:line="360"/>
        <w:ind w:left="-180" w:right="203" w:hanging="0"/>
        <w:jc w:val="both"/>
        <w:rPr>
          <w:bCs/>
          <w:color w:val="808080"/>
          <w:sz w:val="20"/>
          <w:szCs w:val="20"/>
        </w:rPr>
      </w:pPr>
      <w:r>
        <w:rPr>
          <w:bCs/>
          <w:color w:val="808080"/>
          <w:sz w:val="20"/>
          <w:szCs w:val="20"/>
        </w:rPr>
      </w:r>
    </w:p>
    <w:p>
      <w:pPr>
        <w:pStyle w:val="Normal"/>
        <w:spacing w:lineRule="auto" w:line="360"/>
        <w:ind w:left="-180" w:right="203" w:hanging="0"/>
        <w:jc w:val="both"/>
        <w:rPr>
          <w:bCs/>
          <w:color w:val="808080"/>
          <w:sz w:val="20"/>
          <w:szCs w:val="20"/>
        </w:rPr>
      </w:pPr>
      <w:r>
        <w:rPr>
          <w:bCs/>
          <w:color w:val="808080"/>
          <w:sz w:val="20"/>
          <w:szCs w:val="20"/>
        </w:rPr>
        <w:t>Abstrakt:</w:t>
      </w:r>
    </w:p>
    <w:p>
      <w:pPr>
        <w:pStyle w:val="Normal"/>
        <w:spacing w:lineRule="auto" w:line="360"/>
        <w:ind w:left="-180" w:right="203" w:firstLine="180"/>
        <w:jc w:val="both"/>
        <w:rPr>
          <w:bCs/>
          <w:color w:val="808080"/>
          <w:sz w:val="20"/>
          <w:szCs w:val="20"/>
        </w:rPr>
      </w:pPr>
      <w:r>
        <w:rPr>
          <w:bCs/>
          <w:color w:val="808080"/>
          <w:sz w:val="20"/>
          <w:szCs w:val="20"/>
        </w:rPr>
        <w:t xml:space="preserve">Prezentacja </w:t>
      </w:r>
      <w:r>
        <w:rPr>
          <w:color w:val="808080"/>
          <w:sz w:val="20"/>
          <w:szCs w:val="20"/>
        </w:rPr>
        <w:t xml:space="preserve">przedstawia bibliotekę akademicką jako przestrzeń wielofunkcyjną o spójnej koncepcji, a także ważne w projektowaniu odniesienia do przestrzeni publicznej, miejsca społecznego, oraz środowiska naukowego i kulturowego. Biblioteka Uniwersytetu Zielonogórskiego to centrum </w:t>
      </w:r>
      <w:r>
        <w:rPr>
          <w:bCs/>
          <w:color w:val="808080"/>
          <w:sz w:val="20"/>
          <w:szCs w:val="20"/>
        </w:rPr>
        <w:t>wiedzy, edukacji i kultury</w:t>
      </w:r>
      <w:r>
        <w:rPr>
          <w:color w:val="808080"/>
          <w:sz w:val="20"/>
          <w:szCs w:val="20"/>
        </w:rPr>
        <w:t>, realizacja idei biblioteki otwartej – biblioteki bez barier przestrzennych i organizacyjnych z wolnym dostępem do zbiorów i usług</w:t>
      </w:r>
      <w:r>
        <w:rPr>
          <w:bCs/>
          <w:color w:val="808080"/>
          <w:sz w:val="20"/>
          <w:szCs w:val="20"/>
        </w:rPr>
        <w:t xml:space="preserve">. </w:t>
      </w:r>
    </w:p>
    <w:p>
      <w:pPr>
        <w:pStyle w:val="Normal"/>
        <w:spacing w:lineRule="auto" w:line="360"/>
        <w:ind w:left="-180" w:right="203" w:firstLine="180"/>
        <w:jc w:val="both"/>
        <w:rPr>
          <w:color w:val="808080"/>
          <w:sz w:val="20"/>
          <w:szCs w:val="20"/>
        </w:rPr>
      </w:pPr>
      <w:r>
        <w:rPr>
          <w:color w:val="808080"/>
          <w:sz w:val="20"/>
          <w:szCs w:val="20"/>
        </w:rPr>
        <w:t>Punktem wyjścia  do tworzenia planów architektonicznych i opracowania artystycznej koncepcji budynku był wizerunek biblioteki jako atrakcyjnej, wielofunkcyjnej przestrzeni ukierunkowanej na potrzeby użytkownika. Przestrzeni jednolitej, spójnej, ale różnorodnej - podzielonej na obszary funkcjonalne, wyodr</w:t>
      </w:r>
      <w:r>
        <w:rPr>
          <w:rFonts w:eastAsia="TimesNewRoman;Arial Unicode MS"/>
          <w:color w:val="808080"/>
          <w:sz w:val="20"/>
          <w:szCs w:val="20"/>
        </w:rPr>
        <w:t>ę</w:t>
      </w:r>
      <w:r>
        <w:rPr>
          <w:color w:val="808080"/>
          <w:sz w:val="20"/>
          <w:szCs w:val="20"/>
        </w:rPr>
        <w:t>bnione  strefy</w:t>
        <w:br/>
        <w:t>i wydzielone pomieszczenia przeznaczone do pracy, wypoczynku, zacie</w:t>
      </w:r>
      <w:r>
        <w:rPr>
          <w:rFonts w:eastAsia="TimesNewRoman;Arial Unicode MS"/>
          <w:color w:val="808080"/>
          <w:sz w:val="20"/>
          <w:szCs w:val="20"/>
        </w:rPr>
        <w:t>ś</w:t>
      </w:r>
      <w:r>
        <w:rPr>
          <w:color w:val="808080"/>
          <w:sz w:val="20"/>
          <w:szCs w:val="20"/>
        </w:rPr>
        <w:t>niania wi</w:t>
      </w:r>
      <w:r>
        <w:rPr>
          <w:rFonts w:eastAsia="TimesNewRoman;Arial Unicode MS"/>
          <w:color w:val="808080"/>
          <w:sz w:val="20"/>
          <w:szCs w:val="20"/>
        </w:rPr>
        <w:t>ę</w:t>
      </w:r>
      <w:r>
        <w:rPr>
          <w:color w:val="808080"/>
          <w:sz w:val="20"/>
          <w:szCs w:val="20"/>
        </w:rPr>
        <w:t>zi społecznych (strefa nauki</w:t>
        <w:br/>
        <w:t>i dydaktyki, strefa użytkowa, strefa działań społeczno-kulturalnych i rekreacyjno-relaksowa). W projektowaniu wykorzystane zostały</w:t>
      </w:r>
      <w:r>
        <w:rPr>
          <w:bCs/>
          <w:color w:val="808080"/>
          <w:sz w:val="20"/>
          <w:szCs w:val="20"/>
        </w:rPr>
        <w:t xml:space="preserve"> </w:t>
      </w:r>
      <w:r>
        <w:rPr>
          <w:color w:val="808080"/>
          <w:sz w:val="20"/>
          <w:szCs w:val="20"/>
        </w:rPr>
        <w:t xml:space="preserve">zasady stanowiące o funkcjonalnym projektowaniu gmachów bibliotek opracowane przez </w:t>
      </w:r>
      <w:r>
        <w:rPr>
          <w:bCs/>
          <w:color w:val="808080"/>
          <w:sz w:val="20"/>
          <w:szCs w:val="20"/>
        </w:rPr>
        <w:t>Harrego Faulkner-Browna oraz cechy przestrzeni bibliotecznej według Andrew McDonalda.</w:t>
      </w:r>
    </w:p>
    <w:p>
      <w:pPr>
        <w:pStyle w:val="Normal"/>
        <w:spacing w:lineRule="auto" w:line="360"/>
        <w:ind w:left="-180" w:right="203" w:firstLine="180"/>
        <w:jc w:val="both"/>
        <w:rPr>
          <w:color w:val="808080"/>
          <w:sz w:val="20"/>
          <w:szCs w:val="20"/>
        </w:rPr>
      </w:pPr>
      <w:r>
        <w:rPr>
          <w:color w:val="808080"/>
          <w:sz w:val="20"/>
          <w:szCs w:val="20"/>
        </w:rPr>
        <w:t xml:space="preserve">Biblioteka określona została nie tylko jako instytucja gromadząca i udostępniająca dorobek piśmiennictwa, pośrednicząca w tworzeniu i przekazywaniu wiedzy, ale także jako instytucja edukująca, kształcąca, wychowująca i  wypełniająca wolny czas, a więc aktywnie uczestnicząca  w przestrzeni społecznej. Zrewidowane zostały podstawowe usługi biblioteczne, program funkcjonalny  oraz układy przestrzenne. Zmieniła się zarówno forma, jak i funkcja budynku. Przestrzeń biblioteczna i usługi nastawione zostały na usatysfakcjonowanie użytkowników i realizację ich różnorodnych potrzeb. Organizacja przestrzeni, układy funkcjonalne i wygląd biblioteki stały się integralną częścią kultury organizacyjnej biblioteki, instytucji wspierającej edukacyjną misję uczelni.  </w:t>
      </w:r>
    </w:p>
    <w:p>
      <w:pPr>
        <w:pStyle w:val="Normal"/>
        <w:spacing w:lineRule="auto" w:line="360"/>
        <w:ind w:left="-180" w:right="203" w:firstLine="180"/>
        <w:jc w:val="both"/>
        <w:rPr>
          <w:color w:val="808080"/>
          <w:sz w:val="20"/>
          <w:szCs w:val="20"/>
        </w:rPr>
      </w:pPr>
      <w:r>
        <w:rPr>
          <w:color w:val="808080"/>
          <w:sz w:val="20"/>
          <w:szCs w:val="20"/>
        </w:rPr>
        <w:t xml:space="preserve">Biblioteki rozumiane jako skarbnice wiedzy należały, obok domów mieszkalnych i obiektów kultu religijnego, do najstarszych znanych budowli wznoszonych przez człowieka. Przez wieki podlegały nieustannej transformacji. Zmieniała się ich przestrzeń, na którą wpływ miały różne ważne czynniki: charakter mediów, sposoby organizacji budynku odniesione do  funkcji, zmieniające się style architektoniczne i artystyczne, postęp budowlany i nowe technologie projektowe. Na rozwiązania formalne wpływ miały także inne ważne czynniki: konotacje symboliczne związane z przynależnością do miejsca i przestrzeni publicznej, rola i znaczenie biblioteki w określonym czasie historycznym, różne doświadczenia społeczno-kulturowe, ale także rola wiedzy w społecznym systemie wartości. Biblioteka postrzegana jest obecnie nie tylko poprzez jej tradycyjne funkcje użytkowe. Jej nową formę kształtują nowe potrzeby i  procesy, jakie zachodzą nie tylko wewnątrz biblioteki, ale w całym globalnym świecie. Pod wpływem przemian cywilizacyjnych zmieniła się w świecie rola wiedzy, stała się ona towarem. Biblioteki jako instytucje użyteczności publicznej, które tę wiedzę gromadzą, muszą zaoferować otwartemu społeczeństwu demokratyczny dostęp do informacji, ale też miejsce do niezależnej krytycznej debaty. Nowe społeczne zadania bibliotek muszą się też odnosić do naturalnych ludzkich potrzeb, w reakcji na dominację technologii w życiu człowieka. </w:t>
      </w:r>
    </w:p>
    <w:p>
      <w:pPr>
        <w:pStyle w:val="Normal"/>
        <w:spacing w:lineRule="auto" w:line="360"/>
        <w:ind w:left="-180" w:right="203" w:firstLine="180"/>
        <w:jc w:val="both"/>
        <w:rPr/>
      </w:pPr>
      <w:r>
        <w:rPr>
          <w:color w:val="808080"/>
          <w:sz w:val="20"/>
          <w:szCs w:val="20"/>
        </w:rPr>
        <w:t>Nowoczesna biblioteka rozumiana jest jako bogate interaktywne środowisko naukowe. Tworzy jednak przestrzeń nie tylko do pracy, ale także do społecznych kontaktów z innymi ludźmi</w:t>
      </w:r>
      <w:r>
        <w:rPr>
          <w:sz w:val="20"/>
          <w:szCs w:val="20"/>
        </w:rPr>
        <w:t xml:space="preserve">. </w:t>
      </w:r>
      <w:r>
        <w:rPr>
          <w:color w:val="808080"/>
          <w:sz w:val="20"/>
          <w:szCs w:val="20"/>
        </w:rPr>
        <w:t xml:space="preserve">Jest miejscem spotkań, dyskusji, poszukiwań, wymiany doświadczeń, miejscem wypoczynku i relaksu, odskocznią od rzeczywistości. Zapewnia tak ważne dla ludzi poczucie ciągłości i tożsamości kulturowej. Jest jako miejsce społeczne atrakcyjna, otwarta i przyjazna. Nawiązuje do tradycji legendarnej Biblioteki Aleksandryjskiej tworząc ośrodek intelektualnego życia akademickiego i twórczej integracji środowiska. </w:t>
      </w:r>
    </w:p>
    <w:p>
      <w:pPr>
        <w:pStyle w:val="Normal"/>
        <w:spacing w:lineRule="auto" w:line="360"/>
        <w:ind w:left="-180" w:right="23" w:firstLine="888"/>
        <w:jc w:val="both"/>
        <w:rPr/>
      </w:pPr>
      <w:r>
        <w:rPr>
          <w:color w:val="808080"/>
          <w:sz w:val="20"/>
          <w:szCs w:val="20"/>
        </w:rPr>
        <w:t xml:space="preserve">Biblioteka wpisana jest w rytm miasta i rejonu, w ich życie, zakres proponowanych usług i funkcjonalność oferowanej przestrzeni. Jest częścią architektury, ważnym i rozpoznawalnym elementem zarówno tkanki miejskiej, jak i przestrzeni społeczno-kulturowe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04:00Z</dcterms:created>
  <dc:creator>Prolib</dc:creator>
  <dc:description/>
  <dc:language>en-US</dc:language>
  <cp:lastModifiedBy>Gosia_D</cp:lastModifiedBy>
  <dcterms:modified xsi:type="dcterms:W3CDTF">2014-05-07T08:04:00Z</dcterms:modified>
  <cp:revision>2</cp:revision>
  <dc:subject/>
  <dc:title>Przedstawia nowoczesną bibliotekę jako przestrzeń wielofunkcyjną o spójnej koncepcji oraz ważne w projektowaniu odniesienia do przestrzeni publicznej, miejsca społecznego, środowiska naukowego i kulturowego, centrum informacji, edukacji i samokształcenia</dc:title>
</cp:coreProperties>
</file>