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  Aldona Chlewicka </w:t>
      </w:r>
    </w:p>
    <w:p>
      <w:pPr>
        <w:pStyle w:val="Normal"/>
        <w:rPr/>
      </w:pPr>
      <w:r>
        <w:rPr/>
        <w:t>Uniwersytet Kazimierza Wielkiego w Bydgoszczy</w:t>
      </w:r>
    </w:p>
    <w:p>
      <w:pPr>
        <w:pStyle w:val="Normal"/>
        <w:rPr/>
      </w:pPr>
      <w:r>
        <w:rPr/>
        <w:t>Biblioteka Głó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 bibliotekarzy w kształtowaniu przestrzeni bibliotek akademickich na przykładzie nowego gmachu Biblioteki Uniwersytetu Kazimierza Wielkiego w Bydgosz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aździernika otwarty został dla użytkowników nowy gmach Biblioteki UKW. Na ostateczny efekt w dużym stopniu miał udział bibliotekarzy, którzy od samego początku uczestniczyli w pracach przygotowawczych wniosku, projektowych. Dzięki współpracy z bezpośrednim wykonawcą mieli wpływ na aranżację wnętrz, rozmieszczenie regałów, rodzaj oświetlenia. Stała kontrola nad realizacją inwestycji, choć tak duża, by nie uniknąć błędów sprawiła, że budynek jest jednym z bardziej funkcjo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26:00Z</dcterms:created>
  <dc:creator>Aldona</dc:creator>
  <dc:description/>
  <cp:keywords/>
  <dc:language>en-US</dc:language>
  <cp:lastModifiedBy>Aldona</cp:lastModifiedBy>
  <dcterms:modified xsi:type="dcterms:W3CDTF">2014-06-08T17:37:00Z</dcterms:modified>
  <cp:revision>2</cp:revision>
  <dc:subject/>
  <dc:title/>
</cp:coreProperties>
</file>