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r>
        <w:rPr/>
        <w:t>Andrzej Tyws, Blanka Bobryk</w:t>
      </w:r>
    </w:p>
    <w:p>
      <w:pPr>
        <w:pStyle w:val="Normal"/>
        <w:spacing w:before="0" w:after="0"/>
        <w:ind w:firstLine="709"/>
        <w:rPr/>
      </w:pPr>
      <w:r>
        <w:rPr/>
        <w:t>Dolnośląska Biblioteka Publiczna im. Tadeusza Mikulskiego we Wrocławiu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Zmiany w organizacji przestrzennej i aranżacji wnętrz </w:t>
        <w:br/>
        <w:t>bibliotek publicznych na Dolnym Śląsku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Na naszych oczach biblioteki publiczne zasadniczo zmieniają materialne i technologiczne warunki funkcjonowania. Rolę katalizatora zmian pełni kontekst społeczny i kulturowy reprezentowany przez użytkowników, którzy coraz śmielej artykułują potrzebę tworzenia bibliotek nowoczesnych, oryginalnie zaaranżowanych,  miejsc spotkań ludzi i mediów. Sprzyja im także coraz bardziej dojrzały i atrakcyjny system finansowania z udziałem  dotacji i  grantów funkcjonujących na poziomie Unii Europejskiej, ogólnopolskim, regionalnym i lokalnym pozwalający na finansowanie inwestycji i remontów w formie „montażu środków”. Ale najważniejszymi autorami zmian są bibliotekarze coraz bardziej świadomi znaczenia materialnych i technologicznych standardów jako czynników sukcesu społecznego i kulturowego bibliotek, odważnie wnikający w meandry projektowania i finansowania inwestycji bibliotecznych, ze śmiałością niepozbawioną ryzyka wchodzący w świat nowoczesnego designe’u i oryginalnych rozwiązań aranżacyjnych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Do prezentacji tych zjawisk wybrano cztery dolnośląskie biblioteki wyselekcjonowane według zasady reprezentatywności. Różni je wiele: obiekt stanowiący przedmiot transformacji (ratusz staromiejski, obiekt postindustrialny, kamienica z bogatym eklektycznym wystrojem, obiekt zaprojektowany od podstaw), kategoria zmian budowlanych( modernizacja, adaptacja, rozbudowa, budowa), wreszcie wielkość i charakter środowiska( wieś, małe miasto, duży ośrodek przemysłowy). Co je łączy? Z pewnością to, że wszystkie pochodzą z Dolnego Śląska, wszystkie pachną nowością </w:t>
        <w:br/>
        <w:t xml:space="preserve">i świeżością, wszystkie także stały się niespodzianką dla samych inicjatorów i realizatorów. Zaczęło się od chęci poprawy materialnych standardów funkcjonowania bibliotek, skończyło na stworzeniu bibliotek o zupełnie nowym, wyrazistym, w każdym  przypadku odmiennym i zindywidualizowanym obliczu programow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3:00Z</dcterms:created>
  <dc:creator>Sekretariat</dc:creator>
  <dc:description/>
  <dc:language>en-US</dc:language>
  <cp:lastModifiedBy>Gosia_D</cp:lastModifiedBy>
  <cp:lastPrinted>2014-05-29T11:33:00Z</cp:lastPrinted>
  <dcterms:modified xsi:type="dcterms:W3CDTF">2014-05-29T12:03:00Z</dcterms:modified>
  <cp:revision>2</cp:revision>
  <dc:subject/>
  <dc:title/>
</cp:coreProperties>
</file>