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64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6.35pt" to="548.9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11.10 2011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– 10</w:t>
      </w:r>
      <w:r>
        <w:rPr>
          <w:rFonts w:cs="Calibri" w:ascii="Calibri" w:hAnsi="Calibri"/>
          <w:sz w:val="20"/>
          <w:szCs w:val="20"/>
          <w:vertAlign w:val="superscript"/>
        </w:rPr>
        <w:t xml:space="preserve">30 </w:t>
      </w:r>
      <w:r>
        <w:rPr>
          <w:rFonts w:cs="Calibri" w:ascii="Calibri" w:hAnsi="Calibri"/>
          <w:sz w:val="20"/>
          <w:szCs w:val="20"/>
        </w:rPr>
        <w:t xml:space="preserve"> </w:t>
        <w:tab/>
        <w:t>Rejestracja gośc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–  12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ab/>
        <w:t>Rozpoczęcie konfer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Wicemarszałek Urzędu Marszałkowskiego Województwa Dolnośląski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zedstawiciel ME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>Dyrektor Dolnośląskiej Biblioteki Pedagogicznej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- 13</w:t>
      </w:r>
      <w:r>
        <w:rPr>
          <w:rFonts w:cs="Calibri" w:ascii="Calibri" w:hAnsi="Calibri"/>
          <w:sz w:val="20"/>
          <w:szCs w:val="20"/>
          <w:vertAlign w:val="superscript"/>
        </w:rPr>
        <w:t>15</w:t>
      </w:r>
      <w:r>
        <w:rPr>
          <w:rFonts w:cs="Calibri" w:ascii="Calibri" w:hAnsi="Calibri"/>
          <w:sz w:val="20"/>
          <w:szCs w:val="20"/>
        </w:rPr>
        <w:tab/>
        <w:t xml:space="preserve">Przerw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3</w:t>
      </w:r>
      <w:r>
        <w:rPr>
          <w:rFonts w:cs="Calibri" w:ascii="Calibri" w:hAnsi="Calibri"/>
          <w:sz w:val="20"/>
          <w:szCs w:val="20"/>
          <w:vertAlign w:val="superscript"/>
        </w:rPr>
        <w:t>15</w:t>
      </w:r>
      <w:r>
        <w:rPr>
          <w:rFonts w:cs="Calibri" w:ascii="Calibri" w:hAnsi="Calibri"/>
          <w:sz w:val="20"/>
          <w:szCs w:val="20"/>
        </w:rPr>
        <w:t xml:space="preserve"> – 15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</w:t>
        <w:tab/>
        <w:t>Wystąpienie gości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 Zarządu Aleph Polska – Maciej Dziubecki</w:t>
      </w:r>
    </w:p>
    <w:p>
      <w:pPr>
        <w:pStyle w:val="Normal"/>
        <w:ind w:left="708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i/>
          <w:sz w:val="20"/>
          <w:szCs w:val="20"/>
        </w:rPr>
        <w:t>PRIM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jako unikalne rozwiązanie do  odkrywania i dostępu do zasobów</w:t>
        <w:br/>
      </w:r>
    </w:p>
    <w:p>
      <w:pPr>
        <w:pStyle w:val="Normal"/>
        <w:ind w:left="708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Dyrektor Biblioteki Politechniki Wrocławskiej - dr inż. Henryk Szarski</w:t>
        <w:tab/>
        <w:br/>
      </w:r>
      <w:r>
        <w:rPr>
          <w:rFonts w:cs="Calibri" w:ascii="Calibri" w:hAnsi="Calibri"/>
          <w:i/>
          <w:sz w:val="20"/>
          <w:szCs w:val="20"/>
        </w:rPr>
        <w:t xml:space="preserve">   </w:t>
        <w:tab/>
        <w:t>Dolnośląska Biblioteka Cyfrowa</w:t>
        <w:br/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ab/>
        <w:t>Dyrektor Biblioteki Papieskiego Wydziału Teologicznego - ks. dr Jerzy Witczak</w:t>
        <w:br/>
        <w:t xml:space="preserve">  </w:t>
        <w:tab/>
        <w:tab/>
      </w:r>
      <w:r>
        <w:rPr>
          <w:rFonts w:cs="Calibri" w:ascii="Calibri" w:hAnsi="Calibri"/>
          <w:i/>
          <w:sz w:val="20"/>
          <w:szCs w:val="20"/>
        </w:rPr>
        <w:t>Multiwyszukiwarka dla Komputerowych Baz Bibliotecznych FIDKAR</w:t>
        <w:br/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0"/>
          <w:szCs w:val="20"/>
        </w:rPr>
        <w:t>Zastępca Dyrektora ds. merytorycznych Miejskiej Biblioteki Publicznej w Wrocławiu – Jolanta Słowik</w:t>
        <w:br/>
      </w:r>
      <w:r>
        <w:rPr>
          <w:rFonts w:cs="Calibri" w:ascii="Calibri" w:hAnsi="Calibri"/>
          <w:i/>
          <w:sz w:val="20"/>
          <w:szCs w:val="20"/>
        </w:rPr>
        <w:t xml:space="preserve">10. lat współpracy bibliotek w celu stworzenia platformy dla udostępniania zasobów  bibliotecznych </w:t>
        <w:br/>
        <w:t>w systemie Aleph w ramach Konsorcjum Bibliotek Wrocławskich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14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 Korporacji Bibliotekarzy Wrocławskich - mgr Ewa Grabarska</w:t>
        <w:br/>
        <w:tab/>
      </w:r>
      <w:r>
        <w:rPr>
          <w:rFonts w:cs="Calibri" w:ascii="Calibri" w:hAnsi="Calibri"/>
          <w:i/>
          <w:sz w:val="20"/>
          <w:szCs w:val="20"/>
        </w:rPr>
        <w:t>Współpraca bibliotek naukowych i działalność stowarzyszenia Korporacja Bibliotekarzy</w:t>
        <w:br/>
        <w:t>Wrocławskich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ab/>
        <w:tab/>
        <w:t>Wystąpienia sponsorów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0"/>
          <w:szCs w:val="10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6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- 17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ab/>
        <w:t xml:space="preserve">Przerwa na kawę, dyskusja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ab/>
        <w:tab/>
        <w:t>Wspólny wieczór    (fakultatyw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2.10.2011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– 12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</w:t>
        <w:tab/>
        <w:t>Działania Dolnośląskiej Biblioteki Pedagogicznej we Wrocławiu. Zajęcia warsztatowe:</w:t>
      </w:r>
    </w:p>
    <w:p>
      <w:pPr>
        <w:pStyle w:val="Normal"/>
        <w:ind w:left="708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ój bazy EDUKACJA – źródło informacji o publikacjach z zakresu edukacji w Polsce i na świecie</w:t>
        <w:tab/>
        <w:tab/>
        <w:tab/>
        <w:tab/>
        <w:t>–  Magdalena Pilińska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kiEduLinki – Web 2.0 - interaktywne źródło informacji w bibliotekach pedagogicznych </w:t>
        <w:br/>
        <w:t xml:space="preserve"> </w:t>
        <w:tab/>
        <w:tab/>
        <w:tab/>
        <w:tab/>
        <w:t>–  Elżbieta Szymańska, Alina Dyrek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rzenie i zarządzanie treścią szkoleń e-learningowych na platformie Moodle 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eata Malentowicz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ukacyjne pakiety multimedialne jako nowoczesne źródła informacji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wona Gawrońska-Paluszkiewicz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Przerwa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edzanie Dolnośląskiej Biblioteki Pedagogicznej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0</wp:posOffset>
                </wp:positionH>
                <wp:positionV relativeFrom="paragraph">
                  <wp:posOffset>26035</wp:posOffset>
                </wp:positionV>
                <wp:extent cx="1051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2.05pt" to="54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8935</wp:posOffset>
            </wp:positionV>
            <wp:extent cx="2886075" cy="4572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014095</wp:posOffset>
            </wp:positionV>
            <wp:extent cx="1257300" cy="7651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56895</wp:posOffset>
            </wp:positionV>
            <wp:extent cx="685800" cy="6718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128395</wp:posOffset>
            </wp:positionV>
            <wp:extent cx="1428750" cy="485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442595</wp:posOffset>
            </wp:positionV>
            <wp:extent cx="914400" cy="7531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242695</wp:posOffset>
            </wp:positionV>
            <wp:extent cx="1371600" cy="3784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Sponsorzy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Patronat medialny:</w:t>
      </w:r>
    </w:p>
    <w:sectPr>
      <w:headerReference w:type="default" r:id="rId8"/>
      <w:type w:val="nextPage"/>
      <w:pgSz w:w="11906" w:h="16838"/>
      <w:pgMar w:left="1021" w:right="102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240665</wp:posOffset>
          </wp:positionV>
          <wp:extent cx="847725" cy="688340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40665</wp:posOffset>
          </wp:positionV>
          <wp:extent cx="1257300" cy="733425"/>
          <wp:effectExtent l="0" t="0" r="0" b="0"/>
          <wp:wrapSquare wrapText="bothSides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</w:t>
    </w:r>
    <w:r>
      <w:rPr>
        <w:rFonts w:cs="Calibri" w:ascii="Calibri" w:hAnsi="Calibri"/>
        <w:b/>
        <w:sz w:val="20"/>
        <w:szCs w:val="20"/>
      </w:rPr>
      <w:t>PROGRAM  KONFERENCJI „Biblioteki dla społeczeństwa informacyjnego” – 65 lat działalności</w:t>
      <w:br/>
      <w:t xml:space="preserve">                                                                                 Dolnośląskiej Biblioteki Pedagogicznej we Wrocławiu</w:t>
    </w:r>
  </w:p>
  <w:p>
    <w:pPr>
      <w:pStyle w:val="Normal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</w:t>
    </w:r>
    <w:r>
      <w:rPr>
        <w:rFonts w:cs="Calibri" w:ascii="Calibri" w:hAnsi="Calibri"/>
        <w:sz w:val="20"/>
        <w:szCs w:val="20"/>
      </w:rPr>
      <w:t>11-12 października 2011 r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9:00Z</dcterms:created>
  <dc:creator>b.malentowicz</dc:creator>
  <dc:description/>
  <cp:keywords/>
  <dc:language>en-US</dc:language>
  <cp:lastModifiedBy>b.malentowicz</cp:lastModifiedBy>
  <cp:lastPrinted>2011-07-18T14:26:00Z</cp:lastPrinted>
  <dcterms:modified xsi:type="dcterms:W3CDTF">2011-07-18T12:26:00Z</dcterms:modified>
  <cp:revision>19</cp:revision>
  <dc:subject/>
  <dc:title/>
</cp:coreProperties>
</file>