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Specyfika gromadzenia i opracowania dokumentów życia społecznego w Sekcji Regionalnej DŻS Dolnośląskiej Biblioteki Publicznej  we Wrocławiu  w ostatnim piętnastoleci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rześniu 2001 r. Dolnośląska Biblioteka Publiczna we Wrocławiu przy współudziale Zarządu Głównego SBP zorganizowała ogólnopolską konferencję nt. "Dokumenty życia społecznego w bibliotece".</w:t>
      </w:r>
    </w:p>
    <w:p>
      <w:pPr>
        <w:pStyle w:val="Normal"/>
        <w:rPr/>
      </w:pPr>
      <w:r>
        <w:rPr>
          <w:sz w:val="28"/>
          <w:szCs w:val="28"/>
        </w:rPr>
        <w:t>Na konferencji szczególną uwagę zwrócono na znaczenie dla przyszłej kolekcji dżs właściwego profilu gromadzenia, dokładnego rozpoznania środowiska lokalnego oraz związanej z tym wrażliwości i odpowiedzialności bibliotekarzy. Przedstawiono także nowy  sposób gromadzenia i opracowania zbiorów dżs w systemie  MAK uwzględniającym specyfikę dżs-ów poprzez  dodanie i modyfikację pól służących  indywidualnym potrzebom struktury Bazy DŻS oraz szczegółowo omówiono instrukcję wypełniania rekordu w formacie MARC-B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mad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cja Regionalna DŻS od roku 1945 gromadzi, opracowuje i udostępnia wszelkiego rodzaju dokumenty i druki ulotne (również w formie nie papierowej), materiały bieżącej działalności partii i ugrupowań politycznych, towarzystw naukowych, związków wyznaniowych, organizacji społecznych, dokumentację wydarzeń kulturalnych, naukowych, artystycznych i sportowych. Gromadzone są także dewocjonalia, fotografie i materiały dźwiękowe na CD, dokumentujące ważniejsze wydarzenia społeczno-polityczne w regionie dolnośląskim oraz ekslibrisy DBP i bibliotek dolnoślą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umenty życia społecznego są gromadzone w ok.5 % drogą zakupu, EO (m.in. z Książnicy Białostockiej, w głównej mierze są to jednak dary od osób prywatnych lub instytucji (np. z Urzędu Marszałkowskiego Dolnego Śląska), ok. 9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zystkie dokumenty zgromadzono dzięki bezpośrednim kontaktom z osobami publicznymi, instytucjami, ugrupowaniami politycznymi, stowarzyszeniami, związkami i firmami drukarski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wieloletniej praktyki bierze się stwierdzenie, iż  pozyskiwanie dżs-ów, ich zakres, znaczenie i wartość badawcza wymaga bardzo indywidualnych, niecodziennych umiejętności, dużej wiedzy, praktyki i determinacji bibliotekarza-dokumentalisty. </w:t>
      </w:r>
    </w:p>
    <w:p>
      <w:pPr>
        <w:pStyle w:val="Normal"/>
        <w:rPr/>
      </w:pPr>
      <w:r>
        <w:rPr>
          <w:sz w:val="28"/>
          <w:szCs w:val="28"/>
        </w:rPr>
        <w:t>Narastające problemy z odpowiednim magazynowaniem kolekcji spowodowały ograniczenie zakresu tematycznego i formalnego gromadzonych dokumentów życia społecznego, przy jednoczesnym rozszerzeniu sposobów ich opracowania. Nowy program opracowania zbiorów w systemie komputerowym Aleph oraz digitalizacja pokaźnej części zbiorów spowodowała, iż kolekcja dżs stała się atrakcyjną dla użytkow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cowani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Opracowanie dżs-ów przysparza wiele problemów z powodu stałego pojawiania się nowych form dokumentów oraz braku jednolitych  n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osną 2005 r zakupiono zintegrowany system biblioteczny Aleph, który może automatyzować nie tylko pojedyncze biblioteki, ale również sieć bibliotek. W naszej sieci obecnie znajduje się 38 bibliotek, mamy wspólne bazy i centralny katalog. System ALEPH daje możliwość elastycznego konfigurowania go do wymagań biblioteki. Sami w bibliotece możemy modyfikować funkcje systemu dostosowując go do potrzeb i przyzwyczajeń użytkowników oraz bibliotekarzy. Elastyczność systemu pozwoliła np. zachować tradycyjne, lokalne uprawnien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użytkowników bibliotek, stworzenia i zgodnego z normą udostępniania w Internecie bibliograficznej bazy danych zawartości czasopism i bazy dokumentów życia społecznego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entacja rekordu w Bazie KGDŻS </w:t>
      </w:r>
    </w:p>
    <w:p>
      <w:pPr>
        <w:pStyle w:val="Normal"/>
        <w:rPr/>
      </w:pPr>
      <w:r>
        <w:rPr>
          <w:sz w:val="28"/>
          <w:szCs w:val="28"/>
        </w:rPr>
        <w:t>Hasłem głównym jest hasło korporatywne, opis dotyczy jednego wydarzenia (imprezy, festiwalu, wystawy), lub obiektu (instytucji, firmy, organizacji).</w:t>
      </w:r>
    </w:p>
    <w:p>
      <w:pPr>
        <w:pStyle w:val="Normal"/>
        <w:rPr/>
      </w:pPr>
      <w:r>
        <w:rPr>
          <w:sz w:val="28"/>
          <w:szCs w:val="28"/>
        </w:rPr>
        <w:t>Informacje umieszczone w jednym opisie ustala się na podstawie dokumentów (np. katalog, zaproszenie, plakat) ściśle związanych z opisywanym wydarzeniem, umieszcza się w uwag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zukiwanie informacji ułatwiają indeksy :  tytułowy, autorski, haseł przedmiotowych, symbolu klasyfikacji rzeczowej, kodów kreskowych i 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e dokumenty otrzymują hasła przedmiotowe ustalone na podstawie „Słownika języka haseł przedmiotowych Biblioteki Narodowej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budowy haseł przedmiotowych stosuje się hasła ogólne, geograficzne, określniki oraz odsyłacze do współautora i do współorganizat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ć należy, że dzięki wdrażaniu nowoczesnego systemu bibliotecznego Dolnośląska Biblioteka oraz wszystkie biblioteki sieci uzyskały możliwość podniesienia standardu usług bibliotecznych i jakości udostępnianych inform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Teresa Ewa Sma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2:00Z</dcterms:created>
  <dc:creator>TSmaga</dc:creator>
  <dc:description/>
  <dc:language>en-US</dc:language>
  <cp:lastModifiedBy>Gosia_D</cp:lastModifiedBy>
  <cp:lastPrinted>2016-10-03T10:03:00Z</cp:lastPrinted>
  <dcterms:modified xsi:type="dcterms:W3CDTF">2016-10-03T08:12:00Z</dcterms:modified>
  <cp:revision>2</cp:revision>
  <dc:subject/>
  <dc:title/>
</cp:coreProperties>
</file>