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nata Tańczuk </w:t>
      </w:r>
    </w:p>
    <w:p>
      <w:pPr>
        <w:pStyle w:val="Normal"/>
        <w:rPr/>
      </w:pPr>
      <w:r>
        <w:rPr/>
        <w:t>Instytut Kulturoznawstwa</w:t>
      </w:r>
    </w:p>
    <w:p>
      <w:pPr>
        <w:pStyle w:val="Normal"/>
        <w:rPr/>
      </w:pPr>
      <w:r>
        <w:rPr/>
        <w:t>Uniwersytet Wrocła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 memuaru do kolekcji. O drugim życiu druków ulot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ruki ulotne, efemerydy, dokumenty życia społecznego –  te trzy terminy wyznaczają zbiór różnego rodzaju materiałów drukowanych i rękopiśmiennych przeznaczonych, jak można by sądzić,  do natychmiastowego użytku, o krótkiej aktualności, będących ważnymi nośnikami informacji społecznej. Uznany za społecznie i kulturowo właściwy styl życia tych obiektów, wyznaczony ich funkcjonalnością, jest modyfikowany przez jednostki, a dziś również przez biblioteki. Podmioty te wartościują i nadają  im własne znaczenia, zmieniając ich status z instrumentów komunikacji na pamiątki, obiekty kolekcjonerskie, źródła wiedzy. W referacie zostaną zaprezentowane ścieżki życia tego rodzaju obiektów zrekonstruowane na podstawie działalności kolekcjonerskiej  i kolekcji historyka sztuki, profesora Pawła Banasia. Zaprezentowana zostanie również działalność badawcza Banasia z nimi związana. W ten sposób ukazany zostanie potencjał poznawczy tego rodzaju zbiorów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4:00Z</dcterms:created>
  <dc:creator>Krzysztof</dc:creator>
  <dc:description/>
  <dc:language>en-US</dc:language>
  <cp:lastModifiedBy>Gosia_D</cp:lastModifiedBy>
  <dcterms:modified xsi:type="dcterms:W3CDTF">2016-10-05T08:04:00Z</dcterms:modified>
  <cp:revision>2</cp:revision>
  <dc:subject/>
  <dc:title/>
</cp:coreProperties>
</file>