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</w:rPr>
        <w:t xml:space="preserve">Małgorzata Zaremba </w:t>
      </w:r>
      <w:r>
        <w:rPr/>
        <w:br/>
        <w:t>Wojewódzka i Miejska Biblioteka Publiczna w Rzeszowie</w:t>
      </w:r>
    </w:p>
    <w:p>
      <w:pPr>
        <w:pStyle w:val="NormalnyWeb"/>
        <w:rPr/>
      </w:pPr>
      <w:r>
        <w:rPr>
          <w:rStyle w:val="StrongEmphasis"/>
          <w:i/>
          <w:iCs/>
        </w:rPr>
        <w:t>DŻS-y WiMBP w Rzeszowie – przeszłość i teraźniejszość</w:t>
      </w:r>
    </w:p>
    <w:p>
      <w:pPr>
        <w:pStyle w:val="Normal"/>
        <w:rPr/>
      </w:pPr>
      <w:r>
        <w:rPr>
          <w:rFonts w:cs="Times New Roman" w:ascii="Times New Roman" w:hAnsi="Times New Roman"/>
        </w:rPr>
        <w:t>Celem wystąpienia jest przedstawienie specyfiki  gromadzenia i opracowania dokumentów życia społecznego w Wojewódzkiej i Miejskiej Bibliotece Publicznej w Rzeszowie.  Szczegółowej analizie poddana została droga dokumentów począwszy od ich pozyskania  aż do udostępnienia czytelnikom. Omówione zostały zasady i sposoby gromadzenia oraz  przechowywania zebranych materiałów , schemat klasyfikacyjny, a także zasady katalogowania i budowa katalogu dżs-ów. Poruszone zostały również problemy związane z opracowaniem katalogu elektronicznego oraz digitalizacji dokumentów życia społecznego i ich prezentacji w Podkarpackiej Bibliotece Cyfrowej. W rozważaniach uwzględniony został problem konieczności selekcji wpływających materiałów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04:00Z</dcterms:created>
  <dc:creator>Malgorzata Zaremba</dc:creator>
  <dc:description/>
  <dc:language>en-US</dc:language>
  <cp:lastModifiedBy>Gosia_D</cp:lastModifiedBy>
  <cp:lastPrinted>2016-09-29T13:52:00Z</cp:lastPrinted>
  <dcterms:modified xsi:type="dcterms:W3CDTF">2016-10-05T08:04:00Z</dcterms:modified>
  <cp:revision>2</cp:revision>
  <dc:subject/>
  <dc:title/>
</cp:coreProperties>
</file>