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ytut Informacji Naukowej i Bibliotekoznaws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wersytetu Wrocławskiego</w:t>
      </w:r>
    </w:p>
    <w:p>
      <w:pPr>
        <w:pStyle w:val="Normal"/>
        <w:spacing w:lineRule="auto" w:line="36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mgr Katarzyna Jamroz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hab. Małgorzata Korczyńska-Derkacz, prof. UW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mallCaps/>
          <w:sz w:val="32"/>
          <w:szCs w:val="32"/>
        </w:rPr>
        <w:t xml:space="preserve">Jednodniówka jako przedmiot badań </w:t>
        <w:br/>
        <w:t>i źródło wiedzy praktycznej</w:t>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jc w:val="both"/>
        <w:rPr/>
      </w:pPr>
      <w:r>
        <w:rPr>
          <w:rFonts w:cs="Times New Roman" w:ascii="Times New Roman" w:hAnsi="Times New Roman"/>
          <w:sz w:val="24"/>
          <w:szCs w:val="24"/>
        </w:rPr>
        <w:t>W ostatnich latach widoczny jest wzrost zainteresowania dokumentami życia społecznego wśród badaczy. Jednodniówki, będące wydawnictwami na pograniczu druków zwartych i ciągłych, cechujące się jednorazowością wydania i ściśle określoną grupą odbiorców, stanowią wyjątkowo interesujący materiał źródłowy. Naukowcy zainteresowani  tym typem dokumentów badają ich pojedyncze egzemplarze lub grupy, wyselekcjonowane według tematyki, miejsca wydania lub środowiska wydawniczego. Dobór odpowiednich źródeł ułatwiają coraz liczniejsze bibliografie i katalogi oraz włączanie jednodniówek do zasobów bibliotek cyfrowych. Mimo specyficznego, często okolicznościowego charakteru, w jednodniówkach znaleźć można cenne informacje praktyczne, dające szczegółowy obraz wybranych aspektów życia codzien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3:00Z</dcterms:created>
  <dc:creator>Katarzyna Jamrozik</dc:creator>
  <dc:description/>
  <dc:language>en-US</dc:language>
  <cp:lastModifiedBy>Gosia_D</cp:lastModifiedBy>
  <dcterms:modified xsi:type="dcterms:W3CDTF">2016-10-05T08:03:00Z</dcterms:modified>
  <cp:revision>2</cp:revision>
  <dc:subject/>
  <dc:title>Instytut Informacji Naukowej i Bibliotekoznawstwa</dc:title>
</cp:coreProperties>
</file>