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tarzyna Ziętal, Ośrodek KARTA</w:t>
      </w:r>
    </w:p>
    <w:p>
      <w:pPr>
        <w:pStyle w:val="Normal"/>
        <w:rPr/>
      </w:pPr>
      <w:r>
        <w:rPr/>
        <w:t>Archiwum społeczne w bibliotece</w:t>
      </w:r>
    </w:p>
    <w:p>
      <w:pPr>
        <w:pStyle w:val="Normal"/>
        <w:rPr/>
      </w:pPr>
      <w:r>
        <w:rPr/>
        <w:t>Archiwa społeczne powstają dzięki pasji osób, które chcą dokumentować jakiś fragment historii. Może to być historia lokalna, historia inicjatyw społecznych, historia życia artystycznego. Celem takiego archiwum jest szerokie udostępnienie materiałów społeczeństwu. Archiwa te działają w oparciu o interakcję ze społecznością/środowiskiem np. społecznością lokalną. </w:t>
      </w:r>
    </w:p>
    <w:p>
      <w:pPr>
        <w:pStyle w:val="Normal"/>
        <w:rPr/>
      </w:pPr>
      <w:r>
        <w:rPr/>
        <w:t>Ośrodek KARTA od 2012 roku wspiera te archiwa, dając ich twórcom narzędzia i wiedzę niezbędną do prowadzenia archiwum. Referat ma na celu przedstawienie możliwości, jakie daje bibliotece założenie archiwum społecznego. Przedstawiona zostanie idea takiego archiwum, sposoby jego działania i wchodzenia w interakcje ze społecznością lokalną oraz darmowe narzędzia do opracowania i udostępniania zasobu. Pokazane zostaną dobre przykłady działania takich archiwów przy bibliotekach oraz praktyczne wskazówki, jak takie archiwum założyć i jego działalność rozwijać.</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2:00Z</dcterms:created>
  <dc:creator>Gosia_D</dc:creator>
  <dc:description/>
  <dc:language>en-US</dc:language>
  <cp:lastModifiedBy>Gosia_D</cp:lastModifiedBy>
  <dcterms:modified xsi:type="dcterms:W3CDTF">2016-10-05T08:02:00Z</dcterms:modified>
  <cp:revision>2</cp:revision>
  <dc:subject/>
  <dc:title/>
</cp:coreProperties>
</file>