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Joanna Matyasik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  <w:t>Dokumenty życia społecznego w zbiorze Wojewódzkiej i Miejskiej Biblioteki Publicznej w Bydgoszczy – charakterystyka i ochrona zasobu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pl-PL" w:eastAsia="en-US"/>
        </w:rPr>
        <w:tab/>
        <w:t xml:space="preserve">Wojewódzka i Miejska Biblioteka Publiczna im. W. Bełzy w Bydgoszczy powstała w 1903 r. i jest najstarszą książnicą w województwie kujawsko-pomorskim. </w:t>
      </w:r>
      <w:r>
        <w:rPr>
          <w:lang w:val="pl-PL"/>
        </w:rPr>
        <w:t xml:space="preserve">Od początku swojego istnienia gromadzi dokumenty życia społecznego, których zbiór liczy dziś około 10 tysięcy </w:t>
      </w:r>
      <w:r>
        <w:rPr>
          <w:color w:val="000000"/>
          <w:lang w:val="pl-PL"/>
        </w:rPr>
        <w:t>jednostek inwentarzowych</w:t>
      </w:r>
      <w:r>
        <w:rPr>
          <w:lang w:val="pl-PL"/>
        </w:rPr>
        <w:t xml:space="preserve">. Przechowywane są w Dziale Zbiorów Specjalnych, gdzie uporządkowane są rzeczowo-chronologicznie i podzielone na siedemnaście działów. Stanowią przede wszystkim cenne źródło wiedzy o społeczności regionu. Bogato udokumentowana jest działalność bydgoskich instytucji kultury (w tym również WiMBP), oświaty i nauki, towarzystw naukowych, partii politycznych, związków i stowarzyszeń, klubów sportowych, fabryk i zakładów. Dokumenty życia społecznego przechowywane są także w Izbie Pamięci Adama Grzymały-Siedleckiego, będącej agendą Biblioteki. Gromadzone są w niej głównie materiały związane z teatrem bydgoskim, m.in. afisze, programy teatralne, fotografie, rysunki, plany budowy i Księga Pamiątkowa Teatru Miejskiego, życzenia i dyplomy.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ab/>
        <w:t>Tego typu zbiory najczęściej wykonywane były na materiale złej jakości, dlatego charakteryzują się znacznym stopniem zniszczenia</w:t>
      </w:r>
      <w:r>
        <w:rPr>
          <w:rFonts w:eastAsia="Calibri"/>
          <w:lang w:val="pl-PL" w:eastAsia="en-US"/>
        </w:rPr>
        <w:t>. Książnica bydgoska aby ułatwić dostęp do nich i uchronić je przed degradacją zabiega o ich konserwację i digitalizację.</w:t>
      </w:r>
      <w:r>
        <w:rPr>
          <w:lang w:val="pl-PL"/>
        </w:rPr>
        <w:t xml:space="preserve"> Już w 2006 r. dzięki dotacji w ramach „Programu Operacyjnego MECENAT 2006” udało się uratować sporę część afiszy teatralnych, przekazując do konserwacji 1700 najbardziej zniszczonych obiektów. W 2015 r. Biblioteka realizowała dwa projekty, których celem była digitalizacja dokumentów życia społecznego. Pierwszy, </w:t>
      </w:r>
      <w:r>
        <w:rPr>
          <w:color w:val="000000"/>
          <w:lang w:val="pl-PL"/>
        </w:rPr>
        <w:t xml:space="preserve">wykonany w ramach programu „Teatr 2015 – Promesa: 250-lecie teatru publicznego w Polsce. Edukacja teatralna i promocja teatru”, polegał na udostępnieniu online materiałów ilustrujących przedwojenną historię teatru w Bydgoszczy. </w:t>
      </w:r>
      <w:r>
        <w:rPr>
          <w:lang w:val="pl-PL"/>
        </w:rPr>
        <w:t>Drugi zrealizowany w ramach modułu „e-Kultura” obejmował afisze Teatru Polskiego i Filharmonii Pomorskiej, dokumentujące życie kulturalne Bydgoszczy w latach 50. i 60. XX w.</w:t>
        <w:tab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ab/>
        <w:t xml:space="preserve"> </w:t>
      </w:r>
    </w:p>
    <w:p>
      <w:pPr>
        <w:pStyle w:val="Normal"/>
        <w:keepNext w:val="true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0:00Z</dcterms:created>
  <dc:creator>user</dc:creator>
  <dc:description/>
  <dc:language>en-US</dc:language>
  <cp:lastModifiedBy>Gosia_D</cp:lastModifiedBy>
  <cp:lastPrinted>2016-05-30T07:52:00Z</cp:lastPrinted>
  <dcterms:modified xsi:type="dcterms:W3CDTF">2016-09-29T12:20:00Z</dcterms:modified>
  <cp:revision>2</cp:revision>
  <dc:subject/>
  <dc:title>Konserwacja starodruku</dc:title>
</cp:coreProperties>
</file>