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Dokumenty życia społecznego w praktyce wtórnego rynku książki – dr hab. Grzegorz Nieć (Instytut Nauk o Informacji, Uniwersytet Pedagogiczny w Krakow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„Dokumenty życia społecznego” zasadniczo nie jest używany przez uczestników wtórnego rynku książki, jednakże rodzaje materiałów biblioteczny, jakie spotykamy wśród DŻS-ów, wchodzą w skład asortymentu antykwarycznego. Asortyment ten porządkowany jest jednak według wielu kryteriów – formalnych, tematycznych, chronologicznych i innych w rozmaitych konfiguracjach; w zależności od oferty konkretnego sprzedawcy (wielkości, jakości i składu), jak i jego kompetencji. Istotne są również aktualne trendy rynku, mody i upodobania kolekcjonerów. </w:t>
      </w:r>
    </w:p>
    <w:p>
      <w:pPr>
        <w:pStyle w:val="Normal"/>
        <w:rPr/>
      </w:pPr>
      <w:r>
        <w:rPr/>
        <w:t>Zasadniczo utrzymała się tradycyjna kategoria „druków ulotnych”, od lat też wyodrębniły się plakaty; pocztówki zaś stanowią w ogóle obszar autonomiczny. Coraz częściej jednak, zwłaszcza gdy mamy do czynienia z większą ilością materiału przeznaczonego do sprzedaży, druki te oferowane są w zestawach tematycznych,  a także pod nazwą wytwórcy/autora (grafika) lub instytucji czy wydarzenia, co w jakiś sposób bliskie jest już współczesnej praktyce bibliotekarskiej.</w:t>
      </w:r>
    </w:p>
    <w:p>
      <w:pPr>
        <w:pStyle w:val="Normal"/>
        <w:rPr/>
      </w:pPr>
      <w:r>
        <w:rPr/>
        <w:t>Z uwagi na charakter tego rodzaju obiektów i z natury rzeczy przypadkowe i niekompletne zbiory, jakie mamy do dyspozycji, wtórny rynek książki stanowi istotne źródło informacji i uzupełniania kole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9:00Z</dcterms:created>
  <dc:creator>Gosia_D</dc:creator>
  <dc:description/>
  <dc:language>en-US</dc:language>
  <cp:lastModifiedBy>Gosia_D</cp:lastModifiedBy>
  <dcterms:modified xsi:type="dcterms:W3CDTF">2016-09-29T11:19:00Z</dcterms:modified>
  <cp:revision>2</cp:revision>
  <dc:subject/>
  <dc:title/>
</cp:coreProperties>
</file>