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Open Sans Condensed;Times New Roman" w:hAnsi="Open Sans Condensed;Times New Roman" w:cs="Open Sans Condensed;Times New Roman"/>
          <w:b/>
          <w:b/>
          <w:bCs/>
          <w:color w:val="000000"/>
          <w:kern w:val="2"/>
        </w:rPr>
      </w:pPr>
      <w:r>
        <w:rPr>
          <w:rFonts w:cs="Open Sans Condensed;Times New Roman" w:ascii="Open Sans Condensed;Times New Roman" w:hAnsi="Open Sans Condensed;Times New Roman"/>
          <w:b/>
          <w:bCs/>
          <w:color w:val="000000"/>
          <w:kern w:val="2"/>
        </w:rPr>
        <w:t>Ogólnopolska konferencja „Dokumenty życia społecznego w badaniach i praktyczne ich wykorzystanie”, 6-7 października 2016 r., Wrocław</w:t>
      </w:r>
    </w:p>
    <w:p>
      <w:pPr>
        <w:pStyle w:val="Normal"/>
        <w:rPr>
          <w:rFonts w:ascii="Open Sans Condensed;Times New Roman" w:hAnsi="Open Sans Condensed;Times New Roman" w:cs="Open Sans Condensed;Times New Roman"/>
          <w:b/>
          <w:b/>
          <w:bCs/>
          <w:color w:val="000000"/>
          <w:kern w:val="2"/>
        </w:rPr>
      </w:pPr>
      <w:r>
        <w:rPr>
          <w:rFonts w:cs="Open Sans Condensed;Times New Roman" w:ascii="Open Sans Condensed;Times New Roman" w:hAnsi="Open Sans Condensed;Times New Roman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żena Lech-Jabłońska</w:t>
      </w:r>
    </w:p>
    <w:p>
      <w:pPr>
        <w:pStyle w:val="Normal"/>
        <w:rPr/>
      </w:pPr>
      <w:r>
        <w:rPr>
          <w:i/>
          <w:iCs/>
        </w:rPr>
        <w:t>Wojewódzka Biblioteka Publiczna im. Hieronima Łopacińskiego.</w:t>
        <w:br/>
        <w:t>Dział Bibliografii Lubelszczyzny i Wiedzy o Regioni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8"/>
          <w:szCs w:val="28"/>
          <w:shd w:fill="FFFFFF" w:val="clear"/>
        </w:rPr>
        <w:t>Dylematy doboru i opracowania dokumentów życia społecznego w bibliografii regionalnej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8"/>
          <w:szCs w:val="28"/>
          <w:shd w:fill="FFFFFF" w:val="clear"/>
        </w:rPr>
        <w:t>(abstrakt)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ab/>
        <w:t>W referacie podano podstawowe informacje na temat sieci bibliografii regionalnych w Polsce. Pokrótce omówiono metodykę opracowania bibliografii regional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niczą część pracy stanowi opis zagadnień, związanych z rejestrowaniem dokumentów życia społecznego w bibliografiach regionalnych. Przedstawiono założenia metodyczne odnoszące się do tej kwestii. Zwrócono uwagę na problematykę doboru i selekcji materiałów. Przeanalizowano wybrane bazy komputerowe bibliografii regionalnych pod kątem uwzględnianych typów dżs-ów. Omówiono temat opracowania dżs-ów, które w bibliografii regionalnej są opisywane jednostkowo (indywidualnie). Wskazano problemy nasuwające się przy sporządzaniu opisów bibliograficznych – zarówno opisu formalnego, jak  i rzecz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odsumowaniu stwierdzono, że dokumenty życia społecznego są ważnym narzędziem społecznej komunikacji – doceniono je jako fenomen życia publicznego i źródło historyczne. Znajdują się w kręgu zainteresowania naukowców, reprezentujących różne dziedziny wiedzy. Bibliografia regionalna rejestruje dokumenty życia społecznego, ponieważ jej zadaniem jest zachowanie, popularyzacja i ochrona dziedzictwa kulturow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 Condensed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1:00Z</dcterms:created>
  <dc:creator>user</dc:creator>
  <dc:description/>
  <dc:language>en-US</dc:language>
  <cp:lastModifiedBy>Gosia_D</cp:lastModifiedBy>
  <dcterms:modified xsi:type="dcterms:W3CDTF">2016-10-05T08:01:00Z</dcterms:modified>
  <cp:revision>2</cp:revision>
  <dc:subject/>
  <dc:title/>
</cp:coreProperties>
</file>