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-10-6/7 Wrocław - konferencja nt. dokumentów życia społecz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Anna Zawadz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liacja: Gabinet Dokumentów Życia Społecznego, Biblioteka Uniwersytecka w Warsza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referatu: Katalogowanie papierów wartościowych i telegramów patriotycznych w katalogu centralnym NUKAT :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talenia bibliograficzne, instrukcje, proced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szczeni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lem referatu będzie szczegółowe omówienie problemów katalogowania dwóch grup dokumentów życia społecznego: papierów wartościowych i telegramów patriotycznych.Autorka we współpracy ze specjalistami z NUKAT opracowała przepisy opisu bibliograficznego i rekordu egzemplarza papierów wartościowych - w oparciu o format MARC21 dla wydawnictwa zwartego oraz telegramów patriotycznych - na podstawie formatu MARC21 dla dokumentu ikonograficzn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one zostaną także problemy opracowania bibliograficznego dokumentów życia społecznego wynikające ze specyfiki tej grupy zbiorów oraz zarys historii tworzenia wytycznych katalogowania dżs w katalogu tradycyjnym GDŻS BUW i efekty dyskusji nad dostosowaniem tych przepisów do wymagań katalogu centralnego NUK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1:00Z</dcterms:created>
  <dc:creator>Filas Matylda</dc:creator>
  <dc:description/>
  <dc:language>en-US</dc:language>
  <cp:lastModifiedBy>Gosia_D</cp:lastModifiedBy>
  <cp:lastPrinted>2016-04-27T11:39:00Z</cp:lastPrinted>
  <dcterms:modified xsi:type="dcterms:W3CDTF">2016-10-05T08:01:00Z</dcterms:modified>
  <cp:revision>2</cp:revision>
  <dc:subject/>
  <dc:title/>
</cp:coreProperties>
</file>