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ta Kwiatkowska</w:t>
        <w:br/>
        <w:t>Polska Akademia Nauk Biblioteka Gdańska</w:t>
        <w:br/>
        <w:br/>
      </w:r>
      <w:r>
        <w:rPr>
          <w:b/>
          <w:sz w:val="28"/>
          <w:szCs w:val="28"/>
        </w:rPr>
        <w:t>Efemera w zbiorach PAN BG –charakterystyka działalności pracow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blioteka Rady Miasta Gdańska od niemalże początku swego założenia w XVI wieku  gromadziła druki, które wraz z innymi obiektami dziś nazywamy dokumentami życia społecznego. Całość tworzy </w:t>
      </w:r>
      <w:bookmarkStart w:id="0" w:name="_GoBack"/>
      <w:bookmarkEnd w:id="0"/>
      <w:r>
        <w:rPr>
          <w:sz w:val="28"/>
          <w:szCs w:val="28"/>
        </w:rPr>
        <w:t xml:space="preserve">zbiór liczący dziesiątki tysięcy druków, których liczba jest niemalże niemożliwa do oszacowania. Stanowi bezcenną kolekcję obrazującą życie miasta na przestrzeni wieków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Celem wystąpienia jest przyjrzenie się działalności i funkcjonowaniu Pracowni Dokumentów Życia Społecznego dziś. W referacie poruszone zostaną kwestie – specyfiki gromadzenia i problemów z tym związanych, doboru druków do opracowania w NUKAT. Istotnym punktem będzie temat udostępniania zbiorów oraz ich wykorzystania we współpracy z trójmiejskimi instytucjami kulturalnymi. Zasygnalizowane zostaną również problemy związane z przechowaniem i konserwacją tak specyficznego oraz olbrzymiego zbi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1:00Z</dcterms:created>
  <dc:creator>BGPAN</dc:creator>
  <dc:description/>
  <dc:language>en-US</dc:language>
  <cp:lastModifiedBy>Gosia_D</cp:lastModifiedBy>
  <cp:lastPrinted>2016-04-19T11:01:00Z</cp:lastPrinted>
  <dcterms:modified xsi:type="dcterms:W3CDTF">2016-10-05T08:01:00Z</dcterms:modified>
  <cp:revision>2</cp:revision>
  <dc:subject/>
  <dc:title/>
</cp:coreProperties>
</file>