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Agnieszka Alberska, Biblioteka Narodowa</w:t>
      </w:r>
    </w:p>
    <w:p>
      <w:pPr>
        <w:pStyle w:val="Normal"/>
        <w:rPr>
          <w:rFonts w:cs="Calibri"/>
        </w:rPr>
      </w:pPr>
      <w:r>
        <w:rPr>
          <w:rFonts w:cs="Calibri"/>
        </w:rPr>
        <w:t>Polityka gromadzenia, opracowywania i przechowywania dokumentów życia społecznego w Bibliotece Narodowej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at podzielony jest na 3 bloki. 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ierwszym omawiane będą zasady gromadzenia dokumentów życia społecznego w Bibliotece Narodowej.  Jaki materiał gromadzony jest w BN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yga część poświęcona będzie opracowywaniu dokumentów życia społecznego a dokładnie doborowi tytułu.</w:t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W ostatnim bloku przedstawione będą informacje o przechowywaniu i układzie w magazynie druków ulotnych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9:00Z</dcterms:created>
  <dc:creator>Gosia_D</dc:creator>
  <dc:description/>
  <dc:language>en-US</dc:language>
  <cp:lastModifiedBy>Gosia_D</cp:lastModifiedBy>
  <dcterms:modified xsi:type="dcterms:W3CDTF">2016-10-05T07:59:00Z</dcterms:modified>
  <cp:revision>2</cp:revision>
  <dc:subject/>
  <dc:title/>
</cp:coreProperties>
</file>