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r Wojciech Momot</w:t>
      </w:r>
    </w:p>
    <w:p>
      <w:pPr>
        <w:pStyle w:val="Normal"/>
        <w:rPr>
          <w:b/>
          <w:b/>
        </w:rPr>
      </w:pPr>
      <w:r>
        <w:rPr>
          <w:b/>
        </w:rPr>
        <w:t xml:space="preserve">Wojewódzka Biblioteka Publiczna </w:t>
      </w:r>
    </w:p>
    <w:p>
      <w:pPr>
        <w:pStyle w:val="Normal"/>
        <w:rPr>
          <w:b/>
          <w:b/>
        </w:rPr>
      </w:pPr>
      <w:r>
        <w:rPr>
          <w:b/>
        </w:rPr>
        <w:t>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 nadzoru do współpracy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ziałania WBP w Krakowie na rzecz bibliotek województwa małopolskiego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czątku 2017 r. małopolską sieć bibliotek publicznych tworzyło 719 placówek (WBP </w:t>
        <w:br/>
        <w:t xml:space="preserve">w Krakowie oraz 184 biblioteki główne z 534 filiami), działających na terenie 21 powiatów </w:t>
        <w:br/>
        <w:t xml:space="preserve">i zatrudniające łącznie 1.948 pracowników (w tym 1.410 działalności podstawowej). Opiekę merytoryczną nad tak rozbudowaną i wewnętrznie zróżnicowaną siecią biblioteczną sprawuje </w:t>
        <w:br/>
        <w:t xml:space="preserve">w ramach WBP w Krakowie Dział Szkoleń i Współpracy z Małopolskimi Bibliotekami Publicznymi (Dział SW). Jednak jego organizacja wewnętrzna i metody działania odbiegają </w:t>
        <w:br/>
        <w:t xml:space="preserve">w wielu aspektach od klasycznego modelu funkcjonowania działu instrukcyjno-metodycznego. Dział SW nie jest bowiem działem skupiający grupę instruktorów, z których każdy specjalizuje się w określonej dziedzinie wiedzy, lecz jest centrum koordynacji wszystkich działań na rzecz wsparcia bibliotek terenowych. Stale monitoruje stanu sieci bibliotecznej i w oparciu o wyniki tych obserwacji stara się organizować odpowiednią pomoc prawną, organizacyjną i instruktorską dla bibliotek. Ponadto koordynuje (a często także inicjuje) projekty, które są realizowane na terenie woj. małopolskiego. W przyjętym modelu działania ciężar prowadzenia bezpośredniej działalności instruktorskiej wśród bibliotek spoczywa na Zespole Instrukcyjno-Metodycznym (ZIM), do pracy w którym delegowani zostali specjaliści ze wszystkich działów WBP w Krakowie (również </w:t>
        <w:br/>
        <w:t xml:space="preserve">z Działu Administracji). Członkowie ZIM zobowiązani są do stałego wspierania działań Działu SW poprzez konsultacje oraz świadczenie pomocy bezpośredniej bibliotekom terenowym, jak również prowadzenie szkoleń i przygotowywanie materiałów metodycznych, instrukcji, regulaminów, analiz i innych zaleceń. </w:t>
      </w:r>
    </w:p>
    <w:p>
      <w:pPr>
        <w:pStyle w:val="Normal"/>
        <w:ind w:firstLine="709"/>
        <w:jc w:val="both"/>
        <w:rPr/>
      </w:pPr>
      <w:r>
        <w:rPr/>
        <w:t xml:space="preserve">Oprócz realizacji działań wynikających z zapisów aktów prawnych, regulujących funkcjonowanie bibliotek publicznych w Polsce, WBP w Krakowie stara się poszukiwać innych płaszczyzn bliskiej współpracy z bibliotekami terenowymi. Głównym partnerem w tych działaniach są dla WBP w Krakowie biblioteki powiatowe, które z tego tytułu otrzymują specjalne wsparcie organizacyjne i szkoleniowe. Dzięki strategii działania opartej na bliskiej współpracy </w:t>
        <w:br/>
        <w:t xml:space="preserve">z bibliotekami możliwe było nie tylko uzyskanie doskonałych efektów podczas realizacji ogólnopolskich projektów, takich jak </w:t>
      </w:r>
      <w:r>
        <w:rPr>
          <w:i/>
          <w:iCs/>
        </w:rPr>
        <w:t>Program Rozwoju Bibliotek</w:t>
      </w:r>
      <w:r>
        <w:rPr/>
        <w:t xml:space="preserve">, </w:t>
      </w:r>
      <w:r>
        <w:rPr>
          <w:i/>
          <w:iCs/>
        </w:rPr>
        <w:t>Biblioteka+</w:t>
      </w:r>
      <w:r>
        <w:rPr/>
        <w:t xml:space="preserve"> </w:t>
        <w:br/>
        <w:t xml:space="preserve">czy </w:t>
      </w:r>
      <w:r>
        <w:rPr>
          <w:i/>
          <w:iCs/>
        </w:rPr>
        <w:t>O finansach... w bibliotece</w:t>
      </w:r>
      <w:r>
        <w:rPr/>
        <w:t>, ale również wdrożenie projektów o zasięgu wyłącznie wojewódzkim, czyli m.in. projektów wspólnego zakupu dostępu do zasobów książek elektronicznych (w ramach platform IBUK Libra i Legimi), stworzenia systemu wspólnego ubezpieczenia majątku bibliotek, budowy Zintegrowanego Systemu Bibliografii Region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rbel" w:hAnsi="Corbel" w:eastAsia="Corbel" w:cs="Corbel"/>
      <w:color w:val="000000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5:00Z</dcterms:created>
  <dc:creator>Wojciech Momot</dc:creator>
  <dc:description/>
  <dc:language>en-US</dc:language>
  <cp:lastModifiedBy>Gosia_D</cp:lastModifiedBy>
  <dcterms:modified xsi:type="dcterms:W3CDTF">2017-05-15T09:45:00Z</dcterms:modified>
  <cp:revision>2</cp:revision>
  <dc:subject/>
  <dc:title/>
</cp:coreProperties>
</file>