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nieszka Musia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na Biblioteka Publiczna w Klon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Tożsamość” biblioteki – ważny element sukces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Każda biblioteka publiczna – duża czy mała – wśród swoich zadań ma przede wszystkim te związane z rozwojem czytelnictwa i zaspakajaniem potrzeb kulturalnych lokalnego społeczeństwa. Realizując je współczesna biblioteka kreuje swój wizerunek. Na to, jak jest postrzegana w środowisku, wpływ ma wiele różnych czynników - począwszy od warunków lokalowych instytucji po pracę, kreatywność i zaangażowanie jej pracowników. W kreowaniu wizerunku biblioteki istotną rolę odgrywa budowanie jej tożsamości, czyli elementów dla niej charakterystycznych, dzięki którym można daną bibliotekę zidentyfikować.</w:t>
      </w:r>
    </w:p>
    <w:p>
      <w:pPr>
        <w:pStyle w:val="Normal"/>
        <w:ind w:firstLine="708"/>
        <w:jc w:val="both"/>
        <w:rPr/>
      </w:pPr>
      <w:r>
        <w:rPr/>
        <w:t xml:space="preserve">Celem mojego referatu jest próba odpowiedzi na pytanie, czy do budowania tożsamości biblioteki gminnej potrzebna jest biblioteka powiatowa i wojewódzka? Które z zadań instruktora do spraw sieci bibliotek samorządowych są ważne z punku widzenia dyrektora i pracowników biblioteki gminnej? Swoje rozważania przedstawię na przykładzie Gminnej Biblioteki Publicznej w Klonow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5:00Z</dcterms:created>
  <dc:creator>Bibliotekarz</dc:creator>
  <dc:description/>
  <dc:language>en-US</dc:language>
  <cp:lastModifiedBy>Gosia_D</cp:lastModifiedBy>
  <dcterms:modified xsi:type="dcterms:W3CDTF">2017-05-16T07:45:00Z</dcterms:modified>
  <cp:revision>2</cp:revision>
  <dc:subject/>
  <dc:title>Agnieszka Musialska</dc:title>
</cp:coreProperties>
</file>