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zbiorcze do pytania 3 z części III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tóre z wydawnictw zwartych wydawanych przez SBP zainteresowały Pana/nią ostatnio, były przydatne w pracy lub podnoszeniu kwalifikacj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zę podać tytuł/tytuły, ew. au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1"/>
        <w:gridCol w:w="1949"/>
        <w:gridCol w:w="3667"/>
        <w:gridCol w:w="1797"/>
        <w:gridCol w:w="1242"/>
        <w:gridCol w:w="6"/>
        <w:gridCol w:w="1092"/>
      </w:tblGrid>
      <w:tr>
        <w:trPr>
          <w:trHeight w:val="4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wydani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or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arz i prawo: podstawowe informacje o prawie dla pracowników bibliot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Żmigrodz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arstw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li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awo biblioteczne na co dzie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ołodziej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i publiczne w strukturze społe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cza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c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isy, powołania, bibliografia załącznikowa: jak tworzyć i stosować: podręcz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szczy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unt czytelników: proza inicjacyjna netgener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z MAK-a dla bibliotekarz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c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rapia: teoria i praktyka: porad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ją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mocja książki dziecięcej: podręcznik akademic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puzi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ój bajarz: studia i szkice o literaturze młodzież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ojciech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a w komunikacji publi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ał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blioteki cyfrowe na platformie dLib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ed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a, święta...: wybór konspektów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czka Poradnika Bibliotekar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jciech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aca z użytkownikiem w bibliote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oźniak-Kasperek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chma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pod.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grafia: teoria, praktyka, dydaktyka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1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artoszewicz-Fabia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daptacja formatu MARC 21 dla bibliografii regional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li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lekcja materiałów bibliotecznych: przekazywanie druków zbęd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69 (61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 wyd. 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ó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red. tom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we technologie w bibliotekach publicznych : materiały z VIII Ogólnopolskiej Konferencji pt. "Automatyzacja bibliotek publicznych"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czytelnicza i medialna: poradnik metodyczno-programowy dla wszystkich typów szkół i bibliot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czka Poradnika Bibliotekar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wandowicz-Nos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blioteki dla dzieci wczoraj i dzi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zka "Poradnika Bibliotekarza"; 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wandowicz-Nosa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ternet w bibliotece dla dzieci i młodzieży: od teorii do praktyki: poradnik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zka Poradnika Bibliotekarza; 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jciech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rketing w bibliote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irlej-Buz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kumenty życia społecznego w teorii i praktyce bibliotekarskiej w Pols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yber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ultura organizacyjna w bibliotekach: nowe i stare idee w zarządzaniu bibliotek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jciech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rządzanie zmianami w bibliote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amieńs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Żołędowska-Kró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akość usług bibliotecznych w społeczeństwie informacyjnym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isil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blioteka w sieci - sieć w bibliotece: wybrane społeczne i kulturowe aspekty współczesnego bibliotekarst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lff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Tom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biory i zasoby informacyjne bibliotek publicznych: materiały z konferencji naukowej, Opole, 23-24 września 2008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d. tom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oczesna biblioteka: materiały z ogólnopolskiej, przedzjazdowej Konferencji Stowarzyszenia Bibliotekarzy Polskich, Konstancin-Jeziorna, 29-30 maja 2009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ara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roczystości szkolne w edukacji humanisty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zka "Poradnika Bibliotekarza" 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aseł przedmiotowych KABA: zasady tworzenia słownict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ormaty, Kartoteki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luszkiewic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ormat MARC 21 rekordu kartoteki haseł wzorcowych: zastosowanie w Centralnej Kartotece Haseł Wzorcowych NUK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y, Kartoteki; 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urak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amorządowa biblioteka publiczna: porad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, 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wa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omputery, biblioteki, systemy: podręcz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li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blioteki publiczne końca XX wiek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taj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prowadzenie do bibliotekoznawstwa czyli Wiedza o bibliotece w różnych dawk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uźmin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ob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auka o książce: antologia tekstów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łos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aka biblioteka publiczna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4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źniak-Kasperek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erczy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pracowanie rzeczowe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6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ietr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la teatru w edukacyjnej pracy bibliotekarza i nauczyc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zka "Poradnika Bibliotekarza"; 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asa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red. t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ami edukacji bibliotekar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rze polscy we wspomnieniach współczesn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rożd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chyr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ormat MARC 21 rekordu bibliograficznego dla dokumentu dźwięk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y, Kartoteki; 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luszkiewic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ace wybra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y, Kartoteki; 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ter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dukacyjna funkcja biblioteki publicznej w życiu młodzież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Zyber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zyszk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ztałcenie bibliotekarzy dla przyszłości: materiały z Ogólnopolskiej Konferencji Stowarzyszenia Bibliotekarzy Polskich, Jachranka k. Warszawy, 22-24 października 1995: II Forum SBP '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browol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ternet i bibliote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yber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iążka i biblioteka w środowisku edukacyjnym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4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osińska-Kala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lasyfikacja: struktury organizacji wiedzy, piśmiennictwa i zasobów informacyj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oja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oprac.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łownik encyklopedyczny informacji, języków i systemów informacyjno-wyszukiwawcz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li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iążka wśród ludz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osińska-Ka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KD w środowisku komputerowym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; 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eszczyński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Świerczyńska-Jelonek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jąc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 nauk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iążka dziecięca 1990-2005: konteksty kultury popularnej i literatury wysokiej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osińska-Kalata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huchro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aszewsk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formacja w sieci: problemy, metody, technologie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źniak-Kasperek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rank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iblioteki cyfrowe: projekty, realizacje, technologie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tystyka w bibliotece i jej otoczeni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ca-Dąbr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arstwo II R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amieńs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Żołędowska-Kró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rządzanie kadrami w bibliotece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9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zyszłość bibliotek w Polsce: materiały z ogólnopolskiej konferencji, Warszawa, 12-13.10.2007 r.</w:t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, 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Świerczyńskaj-Jelonek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szczyńsk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jąc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 nauk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 potopie: dziecko, książka i biblioteka w XXI wieku: diagnozy i postulaty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yber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bows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iążka, biblioteka, informacja w kręgu kultury i edukacji: praca zbior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ahotk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omunikacja naukowa w środowisku cyfrowym: globalna biblioteka cyfrowa w informatycznej infrastrukturze nau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, Dydaktyka, Praktyka; 1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dowisk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t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kół bibliotek i bibliotekarstwa: księga jubileuszowa dedykowana Janowi Wołoszow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eszczyński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Świerczyńska-Jelonek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jąc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nauk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calone królestwo: twórczość dla dzieci, perspektywy badawcze, problemy animacji: sztambuch przyjaciół profesor Joanny Papuziń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rzemi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iteratura dla dzieci i młodzieży: zarys dziej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cy z czytelniki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seri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enartowic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ormat USMARC rekordu bibliograficznego dla książ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prac. Maria Lenartowicz, Anna Paluszkiewic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chowska-Musi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t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wód bibliotekarza dziś i jutro: materiały z konferencji, Łódź 15-16.10.1996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; 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wick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t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reatywność bibliotekarzy: materiały z ogólnopolskiej konferencji pt. Społeczno-kulturalna i zawodowa kreatywność bibliotekarzy, Miedzeszyn 13-14.06.1997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artoszewicz-Fabiań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formatu MARC21 dla bibliografii regional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, 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isil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kamandryci w fotografii i fonografii: problemy opracowania i wykorzystywania zbiorów audiowizualnych: poradnik dla bibliotekarzy i polonis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liń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red. tom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widencja materiałów bibliotecznych: prawne regulac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wick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red. t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siążka bez barier: materiały z ogólnopolskiej konferencji (Poznań-Stęszew, 18-20 IX 2000 r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oźniak Bierczyńsk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pod 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pracowanie przedmiotowe w bibliotekach publicznych: materiały z ogólnopolskich warsztatów, Warszawa 18-20 października 2000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anisze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lektroniczne dostarczanie dokumentów: nowy kierunek współczesnego bibliotekarst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órska (red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utomatyzacja bibliot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ublicznych: materiały z ogólnopolskiej konferencji "Automatyzacja bibliotek publicznych", Warszawa, 24-26 listopada 2004</w:t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, 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ur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red. Tom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blioteki publiczne w erze cyfrowej: poradnik PULMAN - Public Libraries Mobilising Advanced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zycje i Materiały; 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er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efektywnego zespołu w bibliote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i Materiały, 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zka "Poradnika Bibliotekarza"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, Dydaktyka, Praktyk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ec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eszczyń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icz-Nos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ber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17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9F59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p.olsztyn.pl/cgi-bin/makwww?BM=01&amp;IM=02&amp;VI=1&amp;TX=Biblioteczka+Poradnika+Bibliotekarza" TargetMode="External"/><Relationship Id="rId3" Type="http://schemas.openxmlformats.org/officeDocument/2006/relationships/hyperlink" Target="http://www.wbp.olsztyn.pl/cgi-bin/makwww?BM=01&amp;IM=02&amp;VI=1&amp;TX=Biblioteczka+Poradnika+Bibliotekarza" TargetMode="External"/><Relationship Id="rId4" Type="http://schemas.openxmlformats.org/officeDocument/2006/relationships/hyperlink" Target="http://www.wbp.olsztyn.pl/cgi-bin/makwww?BM=01&amp;IM=02&amp;VI=1&amp;TX=Formaty+Kartote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4:00Z</dcterms:created>
  <dc:creator>m.jezierska</dc:creator>
  <dc:description/>
  <dc:language>en-US</dc:language>
  <cp:lastModifiedBy>Biuro ZG SBP</cp:lastModifiedBy>
  <cp:lastPrinted>2011-04-04T13:24:00Z</cp:lastPrinted>
  <dcterms:modified xsi:type="dcterms:W3CDTF">2011-05-31T10:24:00Z</dcterms:modified>
  <cp:revision>2</cp:revision>
  <dc:subject/>
  <dc:title>Ankieta</dc:title>
</cp:coreProperties>
</file>