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cs-CZ"/>
        </w:rPr>
        <w:t>Formularz zgłoszeniow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cs-CZ"/>
        </w:rPr>
        <w:t>Poznań, dnia___________2019 r.</w:t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______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imię, nazwisk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______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adre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>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adres e-mail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(telefon komórkow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, niżej podpisany/-a oświadczam, iż jestem autorem/-ką fotografii p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 xml:space="preserve">zgłoszonej przeze mnie do VII edycji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Bibliotekarz inny niż myśli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rganizowanego przez 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Bibliotekę Wyższej Szkoły Bankowej w Pozna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Zapoznałem/am się i zaakceptowałem/am regulamin Konkursu „Bibliotekarz inny myślisz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Wyrażam zgodę na wykorzystywanie moich zdjęć przez Uczelnię po zakończeniu konkursu.</w:t>
      </w:r>
    </w:p>
    <w:p>
      <w:pPr>
        <w:pStyle w:val="Normal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czytelny podpis uczestnik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 Light;Malgun Gothic" w:hAnsi="Helvetica Neue Light;Malgun Gothic" w:eastAsia="Times New Roman" w:cs="Helvetica Neue Light;Malgun Gothic"/>
      <w:color w:val="auto"/>
      <w:sz w:val="22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2:00Z</dcterms:created>
  <dc:creator>m b</dc:creator>
  <dc:description/>
  <dc:language>en-US</dc:language>
  <cp:lastModifiedBy>Joanna</cp:lastModifiedBy>
  <cp:lastPrinted>2019-03-05T10:16:00Z</cp:lastPrinted>
  <dcterms:modified xsi:type="dcterms:W3CDTF">2019-03-20T11:22:00Z</dcterms:modified>
  <cp:revision>2</cp:revision>
  <dc:subject/>
  <dc:title>Formularz zgłoszeniowy:</dc:title>
</cp:coreProperties>
</file>