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ZOWIECKA AKADEMIA KSIĄŻKI (VIII edycj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autora (autorów)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ytuł prac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Krótki opis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do kontakt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/ faks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Czy powyższa praca była dotychczas publikowana w jakiejkolwiek formie? TAK / NIE*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Czy powyższa praca stanowi rozszerzenie / modyfikację istniejącej na rynku książki w stopniu pozwalającym uznać ją za nowy tekst? TAK / NIE*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7. Czy autor (autorzy) powyższej pracy zobowiązywali się do jej wydania w jakimś konkretnym wydawnictwie – podpisano stosowną umowę lub zawarto inne porozumienie w dowolnej formie obligujące autora (autorów) do publikacji w danym domu wydawniczym? TAK / NIE*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żeli zawarte zostało wstępne porozumienie z wydawnictwem, dotyczące wydania powyższej pracy, proszę podać nazwę wydawnictwa wraz z adresem jego siedziby i numerem telefonu: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Jeżeli książka jest napisana przez kilku autorów, ich udział procentowy w jej opracowaniu, </w:t>
        <w:br/>
        <w:t>a zatem również w honorariach, jest następujący (proszę określić udział procentowy przypisany poszczególnym autorom)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świadczam (y), że jestem (jesteśmy) autorem (autorami) całej pra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świadczam(y), że wszystkie powyższe dane są prawdziw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</w:t>
        <w:tab/>
        <w:tab/>
        <w:tab/>
        <w:tab/>
        <w:tab/>
        <w:tab/>
        <w:tab/>
        <w:t>Podpis(y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  <w:tab/>
        <w:tab/>
        <w:tab/>
        <w:tab/>
        <w:tab/>
        <w:t>.............................................</w:t>
      </w:r>
    </w:p>
    <w:p>
      <w:pPr>
        <w:pStyle w:val="Foot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podstawie art. 23 ust. 1 p. 1 ustawy z dnia 29 sierpnia 1997 o ochronie danych osobowych (Dz.U. z 2002 r. nr 101 poz. 926 ze zmianami) wyrażam zgodę na przetwarzanie moich danych osobowych w celach związanych wyłącznie z realizacją </w:t>
        <w:br/>
        <w:t>VII edycji konkursu „Mazowiecka Akademia Książki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  <w:t>*Proszę zaznaczyć właściwą odpowiedź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3:00Z</dcterms:created>
  <dc:creator>MCKiS</dc:creator>
  <dc:description/>
  <cp:keywords/>
  <dc:language>en-US</dc:language>
  <cp:lastModifiedBy>Your User Name</cp:lastModifiedBy>
  <cp:lastPrinted>2008-04-30T10:19:00Z</cp:lastPrinted>
  <dcterms:modified xsi:type="dcterms:W3CDTF">2011-01-27T09:43:00Z</dcterms:modified>
  <cp:revision>3</cp:revision>
  <dc:subject/>
  <dc:title>MAZOWIECKA AKADEMIA KSIĄŻKI</dc:title>
</cp:coreProperties>
</file>