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Biblioteka w </w:t>
      </w:r>
      <w:r>
        <w:rPr>
          <w:rFonts w:cs="Arial Narrow" w:ascii="Arial Narrow" w:hAnsi="Arial Narrow"/>
          <w:b/>
          <w:bCs/>
        </w:rPr>
        <w:t>Jaworznie jako „trzecie miejsc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izyta studyjna w ramach programu gran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</w:rPr>
        <w:t>Wizyta za jeden uśmiech. Przyjedź, zobacz, działaj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Dane uczestnik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Imię i Nazwisko: 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Adres: 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Stanowisk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Dane biblioteki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Nazw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Kontakt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Telefon………………………………/ e-mail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/>
        </w:rPr>
        <w:t>Czego oczekuję po udziale w wizycie studyjnej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6510</wp:posOffset>
                </wp:positionH>
                <wp:positionV relativeFrom="paragraph">
                  <wp:posOffset>40640</wp:posOffset>
                </wp:positionV>
                <wp:extent cx="17399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3.2pt;width:13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40640</wp:posOffset>
                </wp:positionV>
                <wp:extent cx="1739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.2pt;width:13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iad wegetariański (właściwe zaznaczyć):  tak  </w:t>
        <w:tab/>
        <w:t>ni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240"/>
        <w:ind w:left="360" w:hanging="0"/>
        <w:rPr>
          <w:sz w:val="16"/>
          <w:szCs w:val="16"/>
        </w:rPr>
      </w:pPr>
      <w:r>
        <w:rPr>
          <w:sz w:val="16"/>
          <w:szCs w:val="16"/>
        </w:rPr>
        <w:t>Oświadczam, że zapoznałam/em się z warunkami uczestnictwa w wizycie studyjnej organizowanej przez Miejską Bibliotekę Publiczną w Jaworzni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>Wyrażam zgodę na zbieranie, przechowywanie i przetwarzanie moich danych osobowych w zakresie niezbędnym dla realizacji wizyty studyjnej (zgodnie z ustawą z dn. 29.08.1997 o ochronie danych osobowych Dz. U. z 2002 r. nr 101, poz. 926 z późn. zm.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miejsce, data</w:t>
        <w:tab/>
        <w:tab/>
        <w:tab/>
        <w:tab/>
        <w:tab/>
        <w:t xml:space="preserve">            podpi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143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985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25400</wp:posOffset>
          </wp:positionV>
          <wp:extent cx="1332230" cy="66294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ind w:left="1985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536"/>
        <w:tab w:val="right" w:pos="9072" w:leader="none"/>
      </w:tabs>
      <w:ind w:left="1985" w:hanging="0"/>
      <w:rPr>
        <w:sz w:val="14"/>
        <w:szCs w:val="14"/>
      </w:rPr>
    </w:pPr>
    <w:r>
      <w:rPr>
        <w:sz w:val="14"/>
        <w:szCs w:val="14"/>
      </w:rPr>
      <w:t>Fundacja Rozwoju Społeczeństwa Informacyjnego realizuje Program Rozwoju Bibliotek, który ma ułatwić polskim bibliotekom publicznym dostęp do komputerów, Internetu i szkoleń. Program Rozwoju Bibliotek w Polsce jest wspólnym przedsięwzięciem Fundacji Billa i Melindy Gates oraz Polsko-Amerykańskiej Fundacji Wolności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04" w:hanging="0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-213995</wp:posOffset>
          </wp:positionV>
          <wp:extent cx="676275" cy="7315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70025</wp:posOffset>
          </wp:positionH>
          <wp:positionV relativeFrom="paragraph">
            <wp:posOffset>-113665</wp:posOffset>
          </wp:positionV>
          <wp:extent cx="2394585" cy="5537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835</wp:posOffset>
          </wp:positionH>
          <wp:positionV relativeFrom="paragraph">
            <wp:posOffset>-113665</wp:posOffset>
          </wp:positionV>
          <wp:extent cx="489585" cy="52133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Program grantowy "Wizyta za jeden uśmiech. Przyjedź, zobacz, działaj" prowadzony jest przez Stowarzyszenie Bibliotekarzy Polskich w ramach Programu Rozwoju Bibliotek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02:00Z</dcterms:created>
  <dc:creator>MBP</dc:creator>
  <dc:description/>
  <cp:keywords/>
  <dc:language>en-US</dc:language>
  <cp:lastModifiedBy>MBP</cp:lastModifiedBy>
  <cp:lastPrinted>2014-10-25T10:27:00Z</cp:lastPrinted>
  <dcterms:modified xsi:type="dcterms:W3CDTF">2014-10-25T11:05:00Z</dcterms:modified>
  <cp:revision>4</cp:revision>
  <dc:subject/>
  <dc:title/>
</cp:coreProperties>
</file>