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V Ogólnopolska Konferencja Bibliotekarzy i Pracowników Bibliotek Muze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mek Królewski w Warszawie-Muzeum. Rezydencja Królów i Rzeczypospoli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8-9.09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i/>
          <w:color w:val="000000"/>
        </w:rPr>
        <w:t>Książka czy eksponat? Najcenniejsze zbiory bibliotek muzeal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NAUK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 MACIERZYST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ADRES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(tel., e-mail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 WYSTĄPIE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b jego brak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ABSTRAKT </w:t>
            </w:r>
            <w:r>
              <w:rPr>
                <w:sz w:val="22"/>
                <w:szCs w:val="22"/>
              </w:rPr>
              <w:t>wraz ze słowami kluczowymi (max. 1000 znaków) + krótki biogram autor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ECNOŚĆ:  dwa dni…………..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dzień pierwszy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dzień drugi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imy o zaznaczenie przewidywanego czasu uczestnictwa)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a przyjmujemy tylko i wyłącznie za pośrednictwem załączonego formularza zgłoszeniowego, drogą elektroniczną na adres: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ekcja.bmgik@gmail.com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ganizatorzy zastrzegają sobie prawo do zmiany terminu i/lub formy konferencji, a nawet jej odwołania ze względu na panującą sytuację epidemiczną.</w:t>
      </w:r>
    </w:p>
    <w:p>
      <w:pPr>
        <w:pStyle w:val="Normal"/>
        <w:spacing w:lineRule="auto" w:line="360"/>
        <w:jc w:val="both"/>
        <w:rPr/>
      </w:pPr>
      <w:r>
        <w:rPr/>
        <w:t xml:space="preserve">Organizator </w:t>
      </w:r>
      <w:r>
        <w:rPr>
          <w:u w:val="single"/>
        </w:rPr>
        <w:t>nie zapewnia</w:t>
      </w:r>
      <w:r>
        <w:rPr/>
        <w:t xml:space="preserve"> noclegów.</w:t>
      </w:r>
    </w:p>
    <w:p>
      <w:pPr>
        <w:pStyle w:val="Normal"/>
        <w:spacing w:lineRule="auto" w:line="360"/>
        <w:jc w:val="both"/>
        <w:rPr/>
      </w:pPr>
      <w:r>
        <w:rPr/>
        <w:t>Organizator zapewnia dwa posiłki w formie obi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uzula informacyjna o przetwarzaniu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 rozporządzenie o ochronie danych „RODO”), informujemy o zasadach przetwarzania danych osobowych oraz o przysługujących prawach z tym związ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Administratorem Danych jest </w:t>
      </w:r>
      <w:r>
        <w:rPr>
          <w:b/>
          <w:sz w:val="20"/>
          <w:szCs w:val="20"/>
        </w:rPr>
        <w:t>Stowarzyszenie Bibliotekarzy Polskich</w:t>
      </w:r>
      <w:r>
        <w:rPr>
          <w:sz w:val="20"/>
          <w:szCs w:val="20"/>
        </w:rPr>
        <w:t xml:space="preserve"> z siedzib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0-335 Warszawa, ul. Konopczyńskiego 5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526-000-19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000775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S: 0000081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 sekcja.bmgik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dministrator przetwarza dane osobowe na podstawie obowiązujących przepisów prawa, zawartych umów oraz na podstawie udzielonej zg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przetwarzane są w celu/celach organizacji III Ogólnopolskiej Konferencji Bibliotekarzy i Pracowników Bibliotek Muze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ane osobowe będą przechowywane przez okres niezbędny do realizacji celów określonych w pkt 3, a po tym czasie, przez okres oraz w zakresie wymaganym przez przepisy powszechnie obowiązującego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związku z przetwarzaniem danych osobowych przysługują następujące uprawnienia: prawo dostępu do danych osobowych, prawo udostępnienia danych, prawo do poprawiania danych – w przypadku gdy dane są nieprawidłowe lub niekompletne, prawo do żądania usunięcia danych osobowych (tzw. prawo do bycia zapomnianym), prawo do żądania ograniczenia przetwarzania, prawo sprzeciwu wobec przetwarza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 przypadku przetwarzania danych osobowych na podstawie zgody osoby na przetwarzanie danych osobowych (art. 6 ust. 1 lit a RODO), przysługuje prawo do cofnięcia tej zgody w dowolnym momencie. Cofnięcie to nie ma wpływu na przetwarzanie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 przypadku powzięcia informacji o niezgodnym z prawem przetwarzaniu danych osobowych, przysługuje prawo wniesienia skargi do organu nadzorczego właściwego w sprawach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 sytuacji, gdy przetwarzanie danych osobowych odbywa się na podstawie zgody osoby, której dane dotyczą, podanie danych osobowych Administratorowi ma charakter dobrowo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danie danych osobowych jest obowiązkowe, w sytuacji gdy przesłankę przetwarzania danych osobowych stanowi przepis prawa lub zawarta między stronami um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Dane osobowe nie są przetwarzane z wykorzystaniem mechanizmów automatyzowanego podejmowania decyzji, w tym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Dane osobowe nie będą przekazywane do państwa trzeciego/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. …..............                                                            Podpis:...........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ja.bmg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9:00Z</dcterms:created>
  <dc:creator>Aleksandra Siuciak</dc:creator>
  <dc:description/>
  <cp:keywords/>
  <dc:language>en-US</dc:language>
  <cp:lastModifiedBy>Renata Broniek</cp:lastModifiedBy>
  <cp:lastPrinted>2021-08-19T10:36:00Z</cp:lastPrinted>
  <dcterms:modified xsi:type="dcterms:W3CDTF">2022-03-11T09:33:00Z</dcterms:modified>
  <cp:revision>5</cp:revision>
  <dc:subject/>
  <dc:title/>
</cp:coreProperties>
</file>