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. </w:t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 i data</w:t>
      </w:r>
    </w:p>
    <w:p>
      <w:pPr>
        <w:pStyle w:val="Defaul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p>
      <w:pPr>
        <w:pStyle w:val="Defaul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p>
      <w:pPr>
        <w:pStyle w:val="Defaul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p>
      <w:pPr>
        <w:pStyle w:val="Defaul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p>
      <w:pPr>
        <w:pStyle w:val="Defaul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p>
      <w:pPr>
        <w:pStyle w:val="Default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  <w:t>OŚWIADCZENIE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nabyta usługa kształcenia zawodowego: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  <w:t xml:space="preserve">XL SPOTKANIE ZESPOŁU DS. BIBLIOGRAFII REGIONALNEJ ZG SBP </w:t>
        <w:br/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„POTENCJAŁ INFORMACYJNY REGIONALNYCH ZBIORÓW I BAZ DANYCH – NARZĘDZIA I METODY ICH WYKORZYSTANI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Wojewódzka i Miejska Biblioteka Publiczna im. Cypriana Norwida w Zielonej Górze 30 IX-1 X 2021 r.)</w:t>
      </w:r>
    </w:p>
    <w:p>
      <w:pPr>
        <w:pStyle w:val="Default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mająca charakter usługi kształcenia/przekwalifikowania zawodowego, jest finansowana ze środków publicznych: 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spacing w:before="0" w:after="2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1430</wp:posOffset>
                </wp:positionV>
                <wp:extent cx="127000" cy="12700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5pt;margin-top:0.9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 xml:space="preserve">W całości zgodnie z treścią art. 43 ust. 1 pkt. 29 lit. C ustawy z dnia 11.03.2004 r. o podatku od towarów i usług (Dz.U. 2020, poz. 106 z późn. zm.). </w:t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127000" cy="12700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0.85pt;width:9.95pt;height:9.9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W co najmniej 70% zgodnie z treścią par. 13 ust. 1 pkt</w:t>
      </w:r>
      <w:bookmarkStart w:id="0" w:name="_GoBack"/>
      <w:bookmarkEnd w:id="0"/>
      <w:r>
        <w:rPr>
          <w:rFonts w:cs="Calibri Light" w:ascii="Calibri Light" w:hAnsi="Calibri Light"/>
          <w:sz w:val="22"/>
          <w:szCs w:val="22"/>
        </w:rPr>
        <w:t xml:space="preserve">. 20 rozporządzenia Ministra Finansów z dn. 04.04.2011 r. w sprawie wykonania niektórych przepisów ustawy o podatku od towarów i usług (Dz.U.  2013, poz. 247 z późn. zm.).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W związku z tym proszę o wystawienie faktury VAT ze zwolnioną stawką podatku.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Defaul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pis osoby upoważnionej do zaciągania zobowiązań </w:t>
      </w:r>
    </w:p>
    <w:p>
      <w:pPr>
        <w:pStyle w:val="Normal"/>
        <w:spacing w:before="0" w:after="1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imieniu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7:00Z</dcterms:created>
  <dc:creator>Romulewicz Anita</dc:creator>
  <dc:description/>
  <cp:keywords/>
  <dc:language>en-US</dc:language>
  <cp:lastModifiedBy>Przemysław Bartkowiak</cp:lastModifiedBy>
  <cp:lastPrinted>2019-03-28T13:10:00Z</cp:lastPrinted>
  <dcterms:modified xsi:type="dcterms:W3CDTF">2021-05-14T08:57:00Z</dcterms:modified>
  <cp:revision>2</cp:revision>
  <dc:subject/>
  <dc:title/>
</cp:coreProperties>
</file>