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II Ogólnopolska Konferencja Bibliotekarzy i Pracowników Bibliotek Muzealnych</w:t>
      </w:r>
    </w:p>
    <w:p>
      <w:pPr>
        <w:pStyle w:val="Normal"/>
        <w:jc w:val="center"/>
        <w:rPr/>
      </w:pPr>
      <w:r>
        <w:rPr/>
        <w:t>Stacja Muzeum Warszawa, 03.09.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Nowoczesna biblioteka muzealna. Czytaj: rewitalizujemy, organizujemy, tworzym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7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TOPIEŃ NAUKOW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A MACIERZYST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ADRES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(tel., e-mail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 WYSTĄPIE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ub jego brak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ABSTRAKT </w:t>
            </w:r>
            <w:r>
              <w:rPr>
                <w:sz w:val="22"/>
                <w:szCs w:val="22"/>
              </w:rPr>
              <w:t>wraz ze słowami kluczowymi (max. 1000 znaków) + krótki biogram autor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a przyjmujemy tylko i wyłącznie za pośrednictwem załączonego formularza zgłoszeniowego, drogą elektroniczną na adres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ekcja.bmgik@gmail.co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rganizatorzy zastrzegają sobie prawo do zmiany terminu oraz formy konferencji ze względu na panującą sytuację epidem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izator nie zapewnia nocleg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uzula informacyjna o przetwarzaniu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 rozporządzenie o ochronie danych „RODO”), informujemy o zasadach przetwarzania danych osobowych oraz o przysługujących prawach z tym związ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 Administratorem Danych jest Stowarzyszenie Bibliotekarzy Polskich z siedzib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-335 Warszawa, ul. Konopczyńskiego 5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526-000-19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000775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S: 00000814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 sekcja.bmgik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Administrator przetwarza dane osobowe na podstawie obowiązujących przepisów prawa, zawartych umów oraz na podstawie udzielonej zg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Dane osobowe przetwarzane są w celu/celach organizacji III Ogólnopolskiej Konferencji Bibliotekarzy i Pracowników Bibliotek Muze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Dane osobowe będą przechowywane przez okres niezbędny do realizacji celów określonych w pkt 3, a po tym czasie, przez okres oraz w zakresie wymaganym przez przepisy powszechnie obowiązującego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W związku z przetwarzaniem danych osobowych przysługują następujące uprawnienia: prawo dostępu do danych osobowych, prawo udostępnienia danych, prawo do poprawiania danych – w przypadku gdy dane są nieprawidłowe lub niekompletne, prawo do żądania usunięcia danych osobowych (tzw. prawo do bycia zapomnianym), prawo do żądania ograniczenia przetwarzania, prawo sprzeciwu wobec przetwarzania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 przypadku przetwarzania danych osobowych na podstawie zgody osoby na przetwarzanie danych osobowych (art. 6 ust. 1 lit a RODO), przysługuje prawo do cofnięcia tej zgody w dowolnym momencie. Cofnięcie to nie ma wpływu na przetwarzanie, którego dokonano na podstawie zgody przed jej cofnięc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W przypadku powzięcia informacji o niezgodnym z prawem przetwarzaniu danych osobowych, przysługuje prawo wniesienia skargi do organu nadzorczego właściwego w sprawach ochrony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W sytuacji, gdy przetwarzanie danych osobowych odbywa się na podstawie zgody osoby, której dane dotyczą, podanie danych osobowych Administratorowi ma charakter dobrowo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odanie danych osobowych jest obowiązkowe, w sytuacji gdy przesłankę przetwarzania danych osobowych stanowi przepis prawa lub zawarta między stronami um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Dane osobowe nie są przetwarzane z wykorzystaniem mechanizmów automatyzowanego podejmowania decyzji, w tym profil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Dane osobowe nie będą przekazywane do państwa trzeciego/organizacji międzynaro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: .......................................                                                            Podpis: ......................................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1:00Z</dcterms:created>
  <dc:creator>Aleksandra Siuciak</dc:creator>
  <dc:description/>
  <cp:keywords/>
  <dc:language>en-US</dc:language>
  <cp:lastModifiedBy>Katarzyna Zak-Caplot</cp:lastModifiedBy>
  <dcterms:modified xsi:type="dcterms:W3CDTF">2021-06-25T11:15:00Z</dcterms:modified>
  <cp:revision>4</cp:revision>
  <dc:subject/>
  <dc:title/>
</cp:coreProperties>
</file>