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0"/>
          <w:lang w:val="pl-PL" w:eastAsia="zxx" w:bidi="ar-SA"/>
        </w:rPr>
        <w:t>Wzór wniosku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  <w:t>miejscowość, data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  <w:t>Nazwa organizatora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  <w:tab/>
        <w:tab/>
        <w:tab/>
        <w:tab/>
        <w:tab/>
        <w:tab/>
        <w:tab/>
        <w:t>Nazwa związku lub stowarzyszenia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  <w:t>o wydanie opinii o kandydacie na stanowisko dyrektora biblioteki publicznej w ...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  <w:t xml:space="preserve">Działając na podstawie art. 15 ust. 1 ustawy z dnia 25 października 1991r. o organizowaniu i prowadzeniu działalności kulturalnej (tekst jedn. Dz. U. z 2001r. Nr 13, poz. 123 ze zm.) w zw. Z art. 2 ustawy z dnia 27 czerwca 1997r. O bibliotekach (Dz. U. Nr 85, poz. 539 ze zm.) niniejszym wnoszę o wydanie opinii o ................. , jako kandydacie na stanowisko dyrektora (gminnej, powiatowej albo wojewódzkiej) biblioteki publicznej w .....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0"/>
          <w:lang w:val="pl-PL" w:eastAsia="zxx" w:bidi="ar-SA"/>
        </w:rPr>
        <w:t>Jednocześnie wskazuję 14-dniowy termin do przedłożenia przedmiotowej opinii, liczony od dnia otrzymania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08:53Z</dcterms:created>
  <dc:creator>Gosia Szmigielska</dc:creator>
  <dc:description/>
  <dc:language>en-US</dc:language>
  <cp:lastModifiedBy/>
  <cp:revision>0</cp:revision>
  <dc:subject/>
  <dc:title/>
</cp:coreProperties>
</file>