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 KONFERENCJI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000000"/>
          <w:sz w:val="52"/>
          <w:szCs w:val="52"/>
        </w:rPr>
      </w:pPr>
      <w:r>
        <w:rPr>
          <w:rFonts w:cs="Arial"/>
          <w:b/>
          <w:bCs/>
          <w:color w:val="000000"/>
          <w:sz w:val="52"/>
          <w:szCs w:val="52"/>
        </w:rPr>
        <w:t>Zarządzanie zasobami niematerialnymi bibliotek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000000"/>
          <w:sz w:val="52"/>
          <w:szCs w:val="52"/>
        </w:rPr>
      </w:pPr>
      <w:r>
        <w:rPr>
          <w:rFonts w:cs="Arial"/>
          <w:b/>
          <w:bCs/>
          <w:color w:val="000000"/>
          <w:sz w:val="52"/>
          <w:szCs w:val="52"/>
        </w:rPr>
        <w:t>w społeczeństwie wiedz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I dzień konferencji (14.05.2015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teka Główna Uniwersytetu Gdańskiego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Wita Stwosza 53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68"/>
        <w:gridCol w:w="698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00-9.15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tanie gości – dr Maja Wojciechowska (Uniwersytet Gdańsk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Uroczyste otwarcie konferencji – Grażyna Jaśkowiak (Dyrektor Biblioteki Uniwersytetu Gdańskiego)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ESJA I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wadzenie i moderacja: Grażyna Jaśkowiak (</w:t>
            </w:r>
            <w:r>
              <w:rPr>
                <w:rFonts w:cs="Calibri"/>
                <w:color w:val="000000"/>
                <w:sz w:val="18"/>
                <w:szCs w:val="18"/>
              </w:rPr>
              <w:t>Dyrektor Biblioteki Uniwersytetu Gdańskiego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5-9.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 hab. Wiesław Babik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ologia informacji w zarządzaniu zasobami niematerialnymi bibliotek w społeczeństwie informacji i wiedz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-9.4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mgr inż. Lidia Szczygłowska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niematerialnymi zasobami organizacyjnymi w bibliotec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5-10.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Joanna Kamińska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talentami jako metoda wzbogacania zasobów niematerialnych bibliote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0.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Beata Żołędowska-Król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dza użytkowników zasobem nowoczesnej bibliotek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-10.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Calibri" w:hAnsi="Calibri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Calibri" w:hAnsi="Calibri"/>
                <w:b w:val="false"/>
                <w:i w:val="false"/>
                <w:sz w:val="18"/>
                <w:szCs w:val="18"/>
              </w:rPr>
              <w:t>dr Grzegorz Czapnik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osowanie technik eksploracji danych w ocenie zachowań i potrzeb użytkowników instytucji bibliotecznych: możliwości i barier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-10.4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Magdalena J. Cyrklaff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psychologii konfliktu w bibliotece. Umiejętności mediacyjne i negocjacyjne kadry zarządzającej jako efektywny sposób rozwiązywania sporów wśród pracowników i klientó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10.45-11.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Edyta Kołodziejczyk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zmianą w bibliotece akademickiej – na przykładzie zmian organizacyjnych w Bibliotece Politechniki Łódzkiej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1.15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tąpienie firmy Hadatap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11.15-11.45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Przerwa kawowa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ESJA II </w:t>
              <w:br/>
            </w:r>
            <w:r>
              <w:rPr>
                <w:rFonts w:cs="Calibri"/>
                <w:sz w:val="18"/>
                <w:szCs w:val="18"/>
              </w:rPr>
              <w:t>Prowadzenie i moderacja: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r Grzegorz Czapnik (Uniwersytet Łódzki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.45-12.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Magdalena Karciarz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zy bibliotekarze są trendy? O nowych tendencjach w zarządzaniu zasobami niematerialnymi w polskim bibliotekarstwi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.00-12.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gr Jacek Marek Radwan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NewRomanPS-BoldMT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NewRomanPS-BoldMT;Times New Roman"/>
                <w:bCs/>
                <w:color w:val="000000"/>
                <w:sz w:val="18"/>
                <w:szCs w:val="18"/>
              </w:rPr>
              <w:t>Samoocena zarządzania wiedzą w oparciu o kryteria Wspólnej Metody Oceny (CAF) na przykładzie informacji naukowej w bibliotece akademickiej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.15-12.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mgr Marcin Karwowski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</w:rPr>
              <w:t>Secret client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 – metoda pomiaru niematerialnych zasobów bibliotek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.30-12.4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mgr Dariusz Kardela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Praca emocjonalna w bibliotece akademickiej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.45-13.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mgr Iwona Dalati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Znaczenie motywacji pozapłacowej w zarządzaniu zasobami ludzkimi bibliotek. Wyniki badań ankietowyc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.00-13.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Agata Bernaś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osowanie oferty bibliotecznej do potrzeb osób z niepełnosprawnościami (na podstawie stron internetowych wybranych bibliotek uniwersyteckich w Polsce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.15-13.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mgr Magdalena Nagięć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Władysława Wędzicha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Biblioteka Uniwersytetu Papieskiego Jana Pawła II w Krakowie jako mark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.30-13.45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stąpienie Wydawnictwa Naukowego PW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.45-14.00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yskusj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.00-14.30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Przerwa przekąskow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.30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biórka przed Biblioteką – przejazd autokarem do Pelpli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.00-18.00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Zwiedzanie Muzeum Diecezjalnego i Bazyliki Katedralnej w Pelplini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.00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Uroczysta kolacja w Sopoci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II dzień konferencji (15.05.2015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teka Główna Uniwersytetu Gdańskiego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Wita Stwosza 53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428"/>
        <w:gridCol w:w="6988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.00-9.00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Zwiedzanie Biblioteki Uniwersytetu Gdańskieg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SESJA III </w:t>
              <w:br/>
            </w:r>
            <w:r>
              <w:rPr>
                <w:rFonts w:cs="Calibri"/>
                <w:sz w:val="18"/>
                <w:szCs w:val="18"/>
              </w:rPr>
              <w:t>Prowadzenie i moderacja: Anna Grygorowicz (Dyrektor Biblioteki Głównej Gdańskiego Uniwersytetu Medycznego)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00-9.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Zbigniew Gruszka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lioteki jako organizacje uczące się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15-9.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gr Dorota Rak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Biblioteki uczelniane w procesie komunikacji naukowej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30-9.4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Maria Otto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zerzanie zasobu w bibliotece naukowej – cele, sposoby, efekty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45-10.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r Jolanta Hys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tywność Biblioteki Narodowej w zakresie zarządzania marką Uniwersalnej Klasyfikacji Dziesiętnej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.00-10.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gr Magdalena Gomułka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k się rozwija </w:t>
            </w:r>
            <w:r>
              <w:rPr>
                <w:i/>
                <w:sz w:val="18"/>
                <w:szCs w:val="18"/>
              </w:rPr>
              <w:t xml:space="preserve">Międzynarodowa Sieć Bibliotekarzy? </w:t>
            </w:r>
            <w:r>
              <w:rPr>
                <w:sz w:val="18"/>
                <w:szCs w:val="18"/>
              </w:rPr>
              <w:t xml:space="preserve">Analiza powstania, rozbudowy oraz działalności programu mentorskiego </w:t>
            </w:r>
            <w:r>
              <w:rPr>
                <w:i/>
                <w:sz w:val="18"/>
                <w:szCs w:val="18"/>
              </w:rPr>
              <w:t xml:space="preserve">International Librarians Network </w:t>
            </w:r>
            <w:r>
              <w:rPr>
                <w:sz w:val="18"/>
                <w:szCs w:val="18"/>
              </w:rPr>
              <w:t>jako możliwości do nawiązywania kontaktów zawodowych przez bibliotekarzy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.15-10.30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ystąpienie Wydawnictwa Helion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.30-10.45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stąpienie Wydawnictwa De Gruyter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.45-11.15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Przerwa kawowa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SESJA IVa </w:t>
              <w:br/>
            </w:r>
            <w:r>
              <w:rPr>
                <w:rFonts w:cs="Calibri"/>
                <w:sz w:val="18"/>
                <w:szCs w:val="18"/>
              </w:rPr>
              <w:t>Prowadzenie i moderacja: dr Joanna Kamińska (Uniwersytet Śląski)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1.15-11.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Kamil Banaszewsk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Katarzyna Bartosiak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 Eligiusz Podolan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kontentować „naukowych”. Przyczynek do rozważań nad satysfakcją użytkownika nowoczesnej biblioteki uczelnianej na podstawie badań przeprowadzonych w Bibliotece Uniwersytetu Zielonogórskiego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1.30-11.4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Jadwiga Witek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dowanie relacji biblioteki akademickiej z otoczeniem społecznym – doświadczenia CINiBA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1.45-12.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mgr Mariola Nawroc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Karwowska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dstrike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e rozwiązania technologiczne odpowiedzią na potrzeby użytkownik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blioteki Głównej Wojskowej Akademii Technicznej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.00-12.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gr Ewa Rudnicka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nowacyjne zarządzanie biblioteką akademicką w kontekście działań Biblioteki Uniwersyteckiej UWM w Olsztynie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.15-12.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gr  </w:t>
            </w:r>
            <w:r>
              <w:rPr>
                <w:rFonts w:cs="Calibri" w:ascii="Calibri" w:hAnsi="Calibri"/>
                <w:iCs/>
                <w:color w:val="000000"/>
                <w:sz w:val="18"/>
                <w:szCs w:val="18"/>
              </w:rPr>
              <w:t>Beata Gamrowska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ziałania marketingowe a budowanie marki na przykładzie Biblioteki Uniwersytetu Łódzkiego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.30-12.4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mgr </w:t>
            </w:r>
            <w:r>
              <w:rPr>
                <w:rFonts w:eastAsia="ZapfElliptPL-Roman;MS Mincho" w:cs="Calibri" w:ascii="Calibri" w:hAnsi="Calibri"/>
                <w:color w:val="000000"/>
                <w:sz w:val="18"/>
                <w:szCs w:val="18"/>
                <w:lang w:val="en-US"/>
              </w:rPr>
              <w:t>Hanna Grabowska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ZapfElliptPL-Roman;MS Mincho" w:cs="Calibri"/>
                <w:color w:val="000000"/>
                <w:sz w:val="18"/>
                <w:szCs w:val="18"/>
              </w:rPr>
              <w:t>Platforma Zapytaj Bibliotekarza jako narzędzie wspierające budowę kompetencji Biblioteki Uniwersyteckiej w Poznaniu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.45-13.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Helvetica" w:ascii="Calibri" w:hAnsi="Calibri"/>
                <w:bCs/>
                <w:color w:val="000000"/>
                <w:sz w:val="18"/>
                <w:szCs w:val="18"/>
                <w:lang w:eastAsia="pl-PL"/>
              </w:rPr>
              <w:t>mgr Małgorzata Bródka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ZapfElliptPL-Roman;MS Mincho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dowanie reputacji biblioteki akademickiej w kontekście kształtowania księgozbioru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3.00-13.30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Przerwa kawowa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SESJA IVb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wadzenie i moderacja: dr Beata Żołędowska-Król (Uniwersytet Śląski)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1.15-11.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mgr Sławomir Sobczyk</w:t>
            </w:r>
            <w:bookmarkStart w:id="0" w:name="_GoBack"/>
            <w:bookmarkEnd w:id="0"/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we oblicze Wypożyczalni ASP w Krakowie – zmiana struktury i przestrzeni organizacyjnej w odpowiedzi na oczekiwania czytelników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1.30-11.4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rzena Błach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zerunek Biblioteki Głównej Uniwersytetu Pedagogicznego im. Komisji Edukacji Narodowej w Krakowie wśród kontrahentów Wypożyczalni Międzybibliotecznej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1.45-12.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ZapfElliptPL-Roman;MS Mincho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gr Agnieszka Kościelniak-Osiak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ZapfElliptPL-Roman;MS Mincho" w:cs="Calibri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ojęcie marki w kontekście biblioteki uniwersyteckiej. Analiza działań i celów na przykładzie funkcjonowania Oddziału Promocji, Wystaw i Współpracy Biblioteki Uniwersyteckiej w Warszawie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.00-12.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ria Bosacka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rządzanie zasobami niematerialnymi w małej bibliotece uczelnianego systemu biblioteczno-informacyjnego na przykładzie Biblioteki Instytutu Pedagogiki Uniwersytetu Wrocławskiego – studium przypadku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.15-12.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mgr Urszula Franas-Mirows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mgr Karolina Wicha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trola zarządcza i zarządzanie ryzykiem jako instrumenty wspomagające doskonalenie biblioteki akademickiej – rozwiązania zastosowane w Bibliotece Uniwersyteckiej Uniwersytetu Jana Kochanowskiego w Kielcach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.30-12.4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mgr </w:t>
            </w:r>
            <w:r>
              <w:rPr>
                <w:rFonts w:cs="Arial"/>
                <w:color w:val="000000"/>
                <w:sz w:val="18"/>
                <w:szCs w:val="18"/>
              </w:rPr>
              <w:t>Katarzyna Seroka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c bibliotek w Lille jako przykład budowania pozytywnego wizerunku biblioteki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.45-13.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mgr </w:t>
            </w:r>
            <w:r>
              <w:rPr>
                <w:color w:val="000000"/>
                <w:sz w:val="18"/>
                <w:szCs w:val="18"/>
              </w:rPr>
              <w:t>Anna Biazik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iblioteki na Antypodach. Zarys zarządzania i organizacji bibliotekami w Nowej Zelandii na przykładzie biblioteki publicznej w Auckland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3.00-13.30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Przerwa kawowa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SESJA V</w:t>
              <w:br/>
            </w:r>
            <w:r>
              <w:rPr>
                <w:rFonts w:cs="Calibri"/>
                <w:sz w:val="18"/>
                <w:szCs w:val="18"/>
              </w:rPr>
              <w:t>Prowadzenie i moderacja: dr Magdalena Cyrklaff (Wyższa Szkoła Bankowa w Toruniu)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3.30-13.45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ystąpienie firmy TN - Projekt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3.45-14.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onika Curyło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isza w bibliotece jako wartość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4.00-14.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Katarzyna Janczulewicz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owarzyszenie „Wielka Liga”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4.15-14.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Alicja Teleszyńska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koś(ć)? Dwa lata Regionalnej Biblioteki Nanotechnologii Politechniki Gdańskiej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.30-15.00</w:t>
            </w:r>
          </w:p>
        </w:tc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yskusja i zakończen</w:t>
            </w:r>
            <w:r>
              <w:rPr>
                <w:rFonts w:cs="Calibri"/>
                <w:b/>
                <w:sz w:val="18"/>
                <w:szCs w:val="18"/>
                <w:shd w:fill="FFC000" w:val="clear"/>
              </w:rPr>
              <w:t>i</w:t>
            </w:r>
            <w:r>
              <w:rPr>
                <w:rFonts w:cs="Calibri"/>
                <w:b/>
                <w:sz w:val="18"/>
                <w:szCs w:val="18"/>
              </w:rPr>
              <w:t>e konferencj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nyWeb"/>
        <w:tabs>
          <w:tab w:val="clear" w:pos="708"/>
          <w:tab w:val="left" w:pos="2410" w:leader="none"/>
        </w:tabs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Longtext">
    <w:name w:val="long_tex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Mangal"/>
      <w:color w:val="17365D"/>
      <w:spacing w:val="5"/>
      <w:kern w:val="2"/>
      <w:sz w:val="52"/>
      <w:szCs w:val="47"/>
      <w:lang w:eastAsia="zh-CN" w:bidi="hi-IN"/>
    </w:rPr>
  </w:style>
  <w:style w:type="paragraph" w:styleId="Heading">
    <w:name w:val="Heading"/>
    <w:basedOn w:val="Normal"/>
    <w:next w:val="Normal"/>
    <w:qFormat/>
    <w:pPr>
      <w:widowControl w:val="false"/>
      <w:pBdr>
        <w:bottom w:val="single" w:sz="8" w:space="4" w:color="4F81BD"/>
      </w:pBdr>
      <w:suppressAutoHyphens w:val="true"/>
      <w:spacing w:lineRule="auto" w:line="240" w:before="0" w:after="300"/>
      <w:contextualSpacing/>
    </w:pPr>
    <w:rPr>
      <w:rFonts w:ascii="Cambria" w:hAnsi="Cambria" w:eastAsia="Times New Roman" w:cs="Mangal"/>
      <w:color w:val="17365D"/>
      <w:spacing w:val="5"/>
      <w:kern w:val="2"/>
      <w:sz w:val="52"/>
      <w:szCs w:val="47"/>
      <w:lang w:eastAsia="zh-CN" w:bidi="hi-IN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02:00Z</dcterms:created>
  <dc:creator>Maja</dc:creator>
  <dc:description/>
  <dc:language>en-US</dc:language>
  <cp:lastModifiedBy>Łukasz Stochniał</cp:lastModifiedBy>
  <cp:lastPrinted>2015-04-15T11:23:00Z</cp:lastPrinted>
  <dcterms:modified xsi:type="dcterms:W3CDTF">2015-05-05T10:02:00Z</dcterms:modified>
  <cp:revision>2</cp:revision>
  <dc:subject/>
  <dc:title/>
</cp:coreProperties>
</file>