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 xml:space="preserve">IV Ogólnopolska Konferencja Fonotek </w:t>
      </w:r>
      <w:r>
        <w:rPr>
          <w:rFonts w:cs="Book Antiqua" w:ascii="Book Antiqua" w:hAnsi="Book Antiqua"/>
          <w:b/>
          <w:i/>
          <w:sz w:val="32"/>
        </w:rPr>
        <w:t>Gromadzenie... i co dalej?</w:t>
      </w:r>
      <w:r>
        <w:rPr>
          <w:rFonts w:cs="Book Antiqua" w:ascii="Book Antiqua" w:hAnsi="Book Antiqua"/>
          <w:b/>
          <w:sz w:val="32"/>
        </w:rPr>
        <w:t xml:space="preserve"> Łódź, 25-26 października 2012</w:t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 xml:space="preserve">Formularz zgłoszeniowy </w:t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76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ię i nazwisk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biblioteki / instytucji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elef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dres e-mai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do wystawienia faktur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a opłatę konferencyjną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do wysyłki faktur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simy o przesłanie wypełnionego formularza na adres </w:t>
      </w:r>
      <w:hyperlink r:id="rId2">
        <w:r>
          <w:rPr>
            <w:rStyle w:val="InternetLink"/>
            <w:rFonts w:cs="Book Antiqua" w:ascii="Book Antiqua" w:hAnsi="Book Antiqua"/>
          </w:rPr>
          <w:t>fonoteki@sbp.pl</w:t>
        </w:r>
      </w:hyperlink>
      <w:r>
        <w:rPr>
          <w:rFonts w:cs="Book Antiqua" w:ascii="Book Antiqua" w:hAnsi="Book Antiqua"/>
        </w:rPr>
        <w:t xml:space="preserve"> do dn. 15 października 2012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łatę konferencyjną w wysokości 70 PLN należy wpłacić na konto Stowarzyszenia Bibliotekarzy Polskich:</w:t>
        <w:br/>
        <w:br/>
        <w:t>Bank Millennium 70 1160 2202 0000 0000 2814 5355</w:t>
        <w:br/>
        <w:t>Stowarzyszenie Bibliotekarzy Polskich</w:t>
        <w:br/>
        <w:t>ul. Konopczyńskiego 5/7</w:t>
        <w:br/>
        <w:t>00-335 Warszawa</w:t>
        <w:br/>
        <w:t>z dopiskiem: "[Imię i Nazwisko uczestnika] – Fonoteki 2012".</w:t>
        <w:br/>
        <w:br/>
        <w:t>Opłata obejmuje: posiłki i materiały konferencyjne.</w:t>
        <w:br/>
        <w:br/>
        <w:t>Uczestnicy opłacają nocleg i przyjeżdżają na koszt instytucji delegującej.</w:t>
        <w:br/>
        <w:b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851" w:right="567" w:gutter="284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oteki@sb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50:00Z</dcterms:created>
  <dc:creator>Fonoteka</dc:creator>
  <dc:description/>
  <cp:keywords/>
  <dc:language>en-US</dc:language>
  <cp:lastModifiedBy>Fonoteka</cp:lastModifiedBy>
  <dcterms:modified xsi:type="dcterms:W3CDTF">2012-09-13T09:32:00Z</dcterms:modified>
  <cp:revision>14</cp:revision>
  <dc:subject/>
  <dc:title>IV Ogólnopolska Konferencja Fonotek Gromadzenie</dc:title>
</cp:coreProperties>
</file>