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GRAM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29. SPOTKANIA ZESPOŁU ds. BIBLIOGRAFII REGIONALNEJ przy ZG SB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ojewódzka i Miejska Biblioteka Publiczna im. Marszałka J. Piłsudskiego w Łodzi, 5-6 października 2011 r.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I dzień obrad – 5 października 2011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– 10.30 </w:t>
        <w:tab/>
        <w:t>Rejestracja uczestnik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30         </w:t>
        <w:tab/>
        <w:t>Powitanie uczestnik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5                   Zwiedzanie WiMBP w Łod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30 – 12.30 </w:t>
        <w:tab/>
        <w:t xml:space="preserve">Jolanta Dominikowska (Wojewódzka i Miejska Biblioteka Publiczna  w Łodzi). Opracowanie rzeczowe bibliografii regionalnej województwa łódzkiego – historia i współczesnoś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30 – 12.50 </w:t>
        <w:tab/>
        <w:t>Krystyna Kasprzak (Wojewódzka Biblioteka Publiczna w Krakowie). Hasło geograficzne w bibliografii regionalnej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50-13.20</w:t>
        <w:tab/>
        <w:t>Przerwa kawow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20-13.50</w:t>
        <w:tab/>
        <w:t xml:space="preserve">Hanna Jamry (Wojewódzka Biblioteka Publiczna w Opolu). Wyniki prac zespołu roboczego ds ujednolicenia nazewnictwa w bazach bibliografii regionalnych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50-14.10     Dorota Abramczyk (Miejska i Powiatowa Biblioteka Publiczna w Zgierzu). Bibliografia Zgierza i powiatu zgierskieg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k. 14.15-15.30</w:t>
        <w:tab/>
        <w:t>Obiad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k. 15.30 - zwiedzanie mia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 dzień obrad – 6 października 2011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00-              Zwiedzanie Biblioteki Uniwersytetu Łódzki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00             Wznowienie obrad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00.-10.20 Halina Braun (Miejska Biblioteka Publiczna w Piotrkowie Trybunalskim). Bibliografia Piotrkowa Trybunalskiego i powiatu piotrkowskieg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20-10.40 Barbara Łuczak (Miejska i Powiatowa Biblioteka Publiczna w Kutnie). Bibliografia powiatu kutnowskieg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40-11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arbara Morawiec (Legnicka Biblioteka Publiczna). Działalność bibliograficzna Legnickiej Biblioteki Publicznej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.00-11.30  Przerwa kawow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30-12.00  Marzena Przybysz, Małgorzata Waleszko. BABIN 2.0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00 –         Dyskusja, sprawy bieżące, podsumowa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30 –         Zakończenie obra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k. 13-</w:t>
        <w:tab/>
        <w:t xml:space="preserve">       Obia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4.00-           Wyjazd uczestni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4:00Z</dcterms:created>
  <dc:creator>Gosia</dc:creator>
  <dc:description/>
  <dc:language>en-US</dc:language>
  <cp:lastModifiedBy>Gosia</cp:lastModifiedBy>
  <dcterms:modified xsi:type="dcterms:W3CDTF">2011-09-16T12:45:00Z</dcterms:modified>
  <cp:revision>1</cp:revision>
  <dc:subject/>
  <dc:title/>
</cp:coreProperties>
</file>