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 Festiwal Literacki im. Edwarda Kupiszewski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iszewiad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Poeci małych ojczyz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  <w:t>29 WRZEŚNIA 2011 R. /CZWARTEK/</w:t>
      </w:r>
    </w:p>
    <w:p>
      <w:pPr>
        <w:pStyle w:val="Normal"/>
        <w:rPr/>
      </w:pPr>
      <w:r>
        <w:rPr>
          <w:b/>
          <w:sz w:val="24"/>
          <w:szCs w:val="24"/>
        </w:rPr>
        <w:t>Godz. 11.00</w:t>
      </w:r>
      <w:r>
        <w:rPr>
          <w:sz w:val="24"/>
          <w:szCs w:val="24"/>
        </w:rPr>
        <w:t xml:space="preserve"> – debata literacka nt. „Poeci małych ojczyzn”:  na przykładzie twórczości i działalności Dionizego Maliszewskiego (1931-1988) i Mieczysława Czychowskiego (1931-1996) .  Debatę prowadzi Karol Samsel</w:t>
      </w:r>
    </w:p>
    <w:p>
      <w:pPr>
        <w:pStyle w:val="Normal"/>
        <w:rPr/>
      </w:pPr>
      <w:r>
        <w:rPr>
          <w:b/>
          <w:sz w:val="24"/>
          <w:szCs w:val="24"/>
        </w:rPr>
        <w:t>Godz. 17.00</w:t>
      </w:r>
      <w:r>
        <w:rPr>
          <w:sz w:val="24"/>
          <w:szCs w:val="24"/>
        </w:rPr>
        <w:t xml:space="preserve"> – happening „Poezja jest w Arce” – przed budynkiem MBP (od strony ul. Koperni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. 18.00 – Wieczór w Arce inaugurujący II Festiwal Literacki </w:t>
      </w:r>
    </w:p>
    <w:p>
      <w:pPr>
        <w:pStyle w:val="Normal"/>
        <w:ind w:left="5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ogramie: </w:t>
      </w:r>
    </w:p>
    <w:p>
      <w:pPr>
        <w:pStyle w:val="Normal"/>
        <w:ind w:left="564" w:right="0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cert piosenki literackiej w wykonaniu Teatru Poezji 21     (Klub Oczko)  pk. Tadeusza Kowalewskiego,</w:t>
      </w:r>
    </w:p>
    <w:p>
      <w:pPr>
        <w:pStyle w:val="Normal"/>
        <w:ind w:left="564" w:right="0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sumowanie XIX Konkursu Literackiego im. Dionizego Maliszewskiego, </w:t>
      </w:r>
    </w:p>
    <w:p>
      <w:pPr>
        <w:pStyle w:val="Normal"/>
        <w:ind w:left="564" w:right="0" w:hanging="0"/>
        <w:rPr/>
      </w:pPr>
      <w:r>
        <w:rPr>
          <w:b/>
          <w:sz w:val="24"/>
          <w:szCs w:val="24"/>
        </w:rPr>
        <w:t>prezentacje laureatów Konkursu i autorów – gości Festiwalu</w:t>
      </w:r>
      <w:r>
        <w:rPr>
          <w:b/>
          <w:sz w:val="32"/>
          <w:szCs w:val="32"/>
        </w:rPr>
        <w:t xml:space="preserve">,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30 WRZEŚNIA 2011 r. /PIĄTE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. 9.00 -12.00 – lekcje literackie i spotkania z młodzieżą w Ostrołęce i w powiecie ostrołęck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arsztaty literackie 26-27.08 w Ostrołęce i w Czar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otkania z Agnieszką Frączek dla dzieci – 15.09 w MB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czór w Arce ze Zbigniewem Masternakiem – 6.10, godz.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czór w Arce z Arkadiuszem Kruczykiem i Adamem Ladzińskim – 20.10, godz.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czór rumuński w Arce /muzyka, poezja, krajobrazy/ - 10.11,  godz.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czór w Arce z Romualdem Mieczkowskim z Wilna – 17.11, godz. 18.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lekcje literackie dla młodzieży – październik - listop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elekcje Romualda Mieczkowskiego z Wilna o Czesławie Miłoszu – 17 i 18 listopada, </w:t>
      </w:r>
    </w:p>
    <w:p>
      <w:pPr>
        <w:pStyle w:val="Normal"/>
        <w:rPr/>
      </w:pPr>
      <w:r>
        <w:rPr>
          <w:sz w:val="28"/>
          <w:szCs w:val="28"/>
        </w:rPr>
        <w:t xml:space="preserve">- wystawa pt. </w:t>
      </w:r>
      <w:r>
        <w:rPr>
          <w:i/>
          <w:sz w:val="28"/>
          <w:szCs w:val="28"/>
        </w:rPr>
        <w:t xml:space="preserve">Poeci małych ojczyzn – Mieczysław Czychowski i Dionizy Maliszewski </w:t>
      </w:r>
      <w:r>
        <w:rPr>
          <w:sz w:val="28"/>
          <w:szCs w:val="28"/>
        </w:rPr>
        <w:t>/MBP: 29 września- 31 grud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ermasze wydawnictw regionalnych i książek autorów uczestniczących w Festiwalu</w:t>
      </w:r>
    </w:p>
    <w:p>
      <w:pPr>
        <w:pStyle w:val="Normal"/>
        <w:rPr/>
      </w:pPr>
      <w:r>
        <w:rPr>
          <w:sz w:val="28"/>
          <w:szCs w:val="28"/>
        </w:rPr>
        <w:t xml:space="preserve">- Jednodniówka Festiwalowa </w:t>
      </w:r>
      <w:r>
        <w:rPr>
          <w:i/>
          <w:sz w:val="28"/>
          <w:szCs w:val="28"/>
        </w:rPr>
        <w:t>Wieści z Narwi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tomik wierszy nagrodzonych w XIX Ostrołęckim Konkursie Literackim im. D. Maliszewskiego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: Miejska Biblioteka Publiczna w Ostrołęce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towarzyszenie Przyjaciół Bibliotek i Książki w ostrołęce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owarzystwo Przyjaciół Ostrołęki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Przy wsparciu Samorządów Województwa Mazowieckiego, Miasta Ostrołęki, Powiatu Ostrołęckiego</w:t>
      </w:r>
    </w:p>
    <w:p>
      <w:pPr>
        <w:pStyle w:val="Normal"/>
        <w:rPr/>
      </w:pPr>
      <w:r>
        <w:rPr>
          <w:sz w:val="28"/>
          <w:szCs w:val="28"/>
        </w:rPr>
        <w:t xml:space="preserve">Patronat medialny:  Portal  </w:t>
      </w:r>
      <w:r>
        <w:rPr>
          <w:i/>
          <w:sz w:val="28"/>
          <w:szCs w:val="28"/>
        </w:rPr>
        <w:t>literaci.eu</w:t>
      </w:r>
      <w:r>
        <w:rPr>
          <w:sz w:val="28"/>
          <w:szCs w:val="28"/>
        </w:rPr>
        <w:t xml:space="preserve">    i  redakcja </w:t>
      </w:r>
      <w:r>
        <w:rPr>
          <w:i/>
          <w:sz w:val="28"/>
          <w:szCs w:val="28"/>
        </w:rPr>
        <w:t>Poezji dzisia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51:00Z</dcterms:created>
  <dc:creator>Malinowska</dc:creator>
  <dc:description/>
  <dc:language>en-US</dc:language>
  <cp:lastModifiedBy>Malinowska</cp:lastModifiedBy>
  <cp:lastPrinted>2011-09-01T08:38:00Z</cp:lastPrinted>
  <dcterms:modified xsi:type="dcterms:W3CDTF">2011-09-19T11:37:00Z</dcterms:modified>
  <cp:revision>6</cp:revision>
  <dc:subject/>
  <dc:title/>
</cp:coreProperties>
</file>