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990</wp:posOffset>
                </wp:positionH>
                <wp:positionV relativeFrom="paragraph">
                  <wp:posOffset>-626110</wp:posOffset>
                </wp:positionV>
                <wp:extent cx="2783205" cy="171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9690" cy="16192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4.9pt;mso-wrap-distance-left:9.05pt;mso-wrap-distance-right:9.05pt;mso-wrap-distance-top:0pt;mso-wrap-distance-bottom:0pt;margin-top:-49.3pt;mso-position-vertical-relative:text;margin-left:-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99690" cy="16192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-717550</wp:posOffset>
                </wp:positionV>
                <wp:extent cx="4131945" cy="1762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PL Umbrella;Courier New" w:hAnsi="PL Umbrella;Courier New" w:cs="PL Umbrella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PL Umbrella;Courier New" w:ascii="PL Umbrella;Courier New" w:hAnsi="PL Umbrella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PL Umbrella;Courier New" w:hAnsi="PL Umbrella;Courier New" w:cs="PL Umbrella;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PL Umbrella;Courier New" w:ascii="PL Umbrella;Courier New" w:hAnsi="PL Umbrella;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PL Umbrella;Courier New" w:hAnsi="PL Umbrella;Courier New" w:cs="PL Umbrella;Courier Ne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PL Umbrella;Courier New" w:ascii="PL Umbrella;Courier New" w:hAnsi="PL Umbrella;Courier New"/>
                                <w:b/>
                                <w:szCs w:val="24"/>
                              </w:rPr>
                              <w:t>K S I Ą Ż N I C A  B E S K I D Z K A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PL Umbrella;Courier New" w:hAnsi="PL Umbrella;Courier New" w:cs="PL Umbrella;Courier New"/>
                                <w:b/>
                                <w:b/>
                                <w:spacing w:val="100"/>
                                <w:szCs w:val="24"/>
                              </w:rPr>
                            </w:pPr>
                            <w:r>
                              <w:rPr>
                                <w:rFonts w:cs="PL Umbrella;Courier New" w:ascii="PL Umbrella;Courier New" w:hAnsi="PL Umbrella;Courier New"/>
                                <w:b/>
                                <w:spacing w:val="100"/>
                                <w:szCs w:val="24"/>
                              </w:rPr>
                              <w:t>w BIELSKU-BIAŁEJ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-300 Bielsko-Biała  ul. Słowackiego 17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(033) 822-82-21 do 23 (centrala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(033) 812-32-03 (informacja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fax  (033)  812-65-2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it-IT"/>
                                </w:rPr>
                                <w:t>biblioteka@ksiaznica.bielsk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www.ksiaznica.bielsko.p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PL Umbrella;Courier New" w:hAnsi="PL Umbrella;Courier New" w:cs="PL Umbrella;Courier New"/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PL Umbrella;Courier New" w:ascii="PL Umbrella;Courier New" w:hAnsi="PL Umbrella;Courier New"/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PL Umbrella;Courier New" w:hAnsi="PL Umbrella;Courier New" w:cs="PL Umbrella;Courier New"/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PL Umbrella;Courier New" w:ascii="PL Umbrella;Courier New" w:hAnsi="PL Umbrella;Courier New"/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PL Umbrella;Courier New" w:hAnsi="PL Umbrella;Courier New" w:cs="PL Umbrella;Courier New"/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PL Umbrella;Courier New" w:ascii="PL Umbrella;Courier New" w:hAnsi="PL Umbrella;Courier New"/>
                                <w:b/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138.8pt;mso-wrap-distance-left:9.05pt;mso-wrap-distance-right:9.05pt;mso-wrap-distance-top:0pt;mso-wrap-distance-bottom:0pt;margin-top:-56.5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PL Umbrella;Courier New" w:hAnsi="PL Umbrella;Courier New" w:cs="PL Umbrella;Courier New"/>
                          <w:b/>
                          <w:b/>
                        </w:rPr>
                      </w:pPr>
                      <w:r>
                        <w:rPr>
                          <w:rFonts w:cs="PL Umbrella;Courier New" w:ascii="PL Umbrella;Courier New" w:hAnsi="PL Umbrella;Courier New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PL Umbrella;Courier New" w:hAnsi="PL Umbrella;Courier New" w:cs="PL Umbrella;Courier Ne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PL Umbrella;Courier New" w:ascii="PL Umbrella;Courier New" w:hAnsi="PL Umbrella;Courier New"/>
                          <w:b/>
                          <w:sz w:val="18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PL Umbrella;Courier New" w:hAnsi="PL Umbrella;Courier New" w:cs="PL Umbrella;Courier Ne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PL Umbrella;Courier New" w:ascii="PL Umbrella;Courier New" w:hAnsi="PL Umbrella;Courier New"/>
                          <w:b/>
                          <w:szCs w:val="24"/>
                        </w:rPr>
                        <w:t>K S I Ą Ż N I C A  B E S K I D Z K A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PL Umbrella;Courier New" w:hAnsi="PL Umbrella;Courier New" w:cs="PL Umbrella;Courier New"/>
                          <w:b/>
                          <w:b/>
                          <w:spacing w:val="100"/>
                          <w:szCs w:val="24"/>
                        </w:rPr>
                      </w:pPr>
                      <w:r>
                        <w:rPr>
                          <w:rFonts w:cs="PL Umbrella;Courier New" w:ascii="PL Umbrella;Courier New" w:hAnsi="PL Umbrella;Courier New"/>
                          <w:b/>
                          <w:spacing w:val="100"/>
                          <w:szCs w:val="24"/>
                        </w:rPr>
                        <w:t>w BIELSKU-BIAŁEJ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3-300 Bielsko-Biała  ul. Słowackiego 17a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(033) 822-82-21 do 23 (centrala)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(033) 812-32-03 (informacja)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fax  (033)  812-65-20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it-IT"/>
                          </w:rPr>
                          <w:t>biblioteka@ksiaznica.bielsko.pl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de-DE"/>
                        </w:rPr>
                        <w:t>www.ksiaznica.bielsko.pl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PL Umbrella;Courier New" w:hAnsi="PL Umbrella;Courier New" w:cs="PL Umbrella;Courier New"/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rFonts w:cs="PL Umbrella;Courier New" w:ascii="PL Umbrella;Courier New" w:hAnsi="PL Umbrella;Courier New"/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PL Umbrella;Courier New" w:hAnsi="PL Umbrella;Courier New" w:cs="PL Umbrella;Courier New"/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rFonts w:cs="PL Umbrella;Courier New" w:ascii="PL Umbrella;Courier New" w:hAnsi="PL Umbrella;Courier New"/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PL Umbrella;Courier New" w:hAnsi="PL Umbrella;Courier New" w:cs="PL Umbrella;Courier New"/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rFonts w:cs="PL Umbrella;Courier New" w:ascii="PL Umbrella;Courier New" w:hAnsi="PL Umbrella;Courier New"/>
                          <w:b/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LAN DZIAŁALNOŚCI W CZERWCU 2011 R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WYSTAWY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GALERIA KSIĄŻNICY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rStyle w:val="Nagwek5Znak"/>
          <w:color w:val="0000FF"/>
        </w:rPr>
        <w:t>30.05.2011 r. – 30.06.2011 r.</w:t>
      </w:r>
      <w:r>
        <w:rPr>
          <w:b/>
          <w:iCs/>
        </w:rPr>
        <w:t xml:space="preserve"> – wystawa fotografii Łukasza Sokoła pt.</w:t>
      </w:r>
      <w:r>
        <w:rPr>
          <w:iCs/>
        </w:rPr>
        <w:t xml:space="preserve"> </w:t>
      </w:r>
      <w:r>
        <w:rPr>
          <w:b/>
          <w:iCs/>
        </w:rPr>
        <w:t>„Najcenniejsza rzecz”.</w:t>
      </w:r>
      <w:r>
        <w:rPr>
          <w:iCs/>
        </w:rPr>
        <w:t xml:space="preserve">  Na ekspozycji znajdują się portrety dzieci trzymających swoje najcenniejsze przedmioty. Dzieci same wybierały to, co dla nich jest najważniejsze, zawsze były fotografowane na tle domu, w którym mieszkają. Wystawa jest częścią projektu „Misja” pokazującą pracę misjonarzy i wolontariuszy oraz ich wpływ na życie codzienne lokalnej ludności. Do tej pory projekt realizowany był w Kamerunie, Rwandzie, Demokratycznej Republice Kongo, Burundi i Polsce. Organizatorem wystawy jest Stowarzyszenie Drachma oraz Euroregion Beskid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color w:val="0000FF"/>
        </w:rPr>
        <w:t>30.05.2011 r. godz. 13.00</w:t>
      </w:r>
      <w:r>
        <w:rPr>
          <w:b/>
          <w:iCs/>
        </w:rPr>
        <w:t xml:space="preserve"> – wernisaż wystaw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  <w:color w:val="0000FF"/>
        </w:rPr>
        <w:t>06.06.2011 r. – 30.06.2011 r.</w:t>
      </w:r>
      <w:r>
        <w:rPr>
          <w:b/>
          <w:iCs/>
        </w:rPr>
        <w:t xml:space="preserve"> – </w:t>
      </w:r>
      <w:r>
        <w:rPr>
          <w:b/>
        </w:rPr>
        <w:t>wystawa</w:t>
      </w:r>
      <w:r>
        <w:rPr>
          <w:b/>
          <w:u w:val="single"/>
        </w:rPr>
        <w:t xml:space="preserve"> </w:t>
      </w:r>
      <w:r>
        <w:rPr>
          <w:b/>
        </w:rPr>
        <w:t>„Svet keramiky inŷmi rukami”.</w:t>
      </w:r>
      <w:r>
        <w:rPr/>
        <w:t xml:space="preserve"> Wystawa prac pensjonariuszy z domów pomocy społecznej z regionu Żilinskiego w Republice Słowackiej, przygotowana we współpracy z Centrum Sociálnych Služieb Fantázia oraz Wydziałem Polityki Społecznej Urzędu Miejskiego w Bielsku-Biał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15.06.2011 r. godz. 13.00</w:t>
      </w:r>
      <w:r>
        <w:rPr/>
        <w:t xml:space="preserve"> – </w:t>
      </w:r>
      <w:r>
        <w:rPr>
          <w:b/>
        </w:rPr>
        <w:t>wernisaż wy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LIA OS. SŁONECZNE, UL. REJA 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do 06.06.2011 r. </w:t>
      </w:r>
      <w:r>
        <w:rPr/>
        <w:t xml:space="preserve">– </w:t>
      </w:r>
      <w:r>
        <w:rPr>
          <w:b/>
        </w:rPr>
        <w:t>„Świat kobiet” wystawa malarstwa Haliny Krzywoń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Filia Mikuszowice Śląskie, ul. Olszówka 2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01.05.2011 r. do 15.07.2011 r.</w:t>
      </w:r>
      <w:r>
        <w:rPr>
          <w:b/>
        </w:rPr>
        <w:t xml:space="preserve"> – wystawa prac Doroty Zieleźnik - "Czasoprzestrze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LIA OSIEDLE KARPACKIE, UL. DOLINY MIĘTUSIEJ 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O1.06.2011 r.. – 30.06.2011 r.</w:t>
      </w:r>
      <w:r>
        <w:rPr/>
        <w:t xml:space="preserve"> – </w:t>
      </w:r>
      <w:r>
        <w:rPr>
          <w:b/>
        </w:rPr>
        <w:t>wystawa malarstwa Urszuli Szostak pt. „Beskidzkie pejzaże i nie tylk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IWNICA LITERACKA, DZIAŁ ZBIORÓW SPECJALNYCH , UL. PODCIENIE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08.06.2011 r. godz. 13.00</w:t>
      </w:r>
      <w:r>
        <w:rPr>
          <w:b/>
        </w:rPr>
        <w:t xml:space="preserve"> – „Sto lat temu w Bielsku-Białej” – spotkanie z Jackiem Kachl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X Ogólnopolski Tydzień Czytania Dzieciom</w:t>
      </w:r>
    </w:p>
    <w:p>
      <w:pPr>
        <w:pStyle w:val="Normal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30.05.2011 r. - 03.06.2011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ościem honorowym inauguracji Tygodnia będzie Anna Guzik, aktorka.</w:t>
      </w:r>
    </w:p>
    <w:p>
      <w:pPr>
        <w:pStyle w:val="Normal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iejsce: Salonik Literacki, Książnica Beskidzka ul. Słowackiego 17a</w:t>
      </w:r>
    </w:p>
    <w:p>
      <w:pPr>
        <w:pStyle w:val="Normal"/>
        <w:jc w:val="center"/>
        <w:rPr>
          <w:b/>
          <w:b/>
          <w:i/>
          <w:i/>
          <w:color w:val="0033CC"/>
          <w:u w:val="single"/>
        </w:rPr>
      </w:pPr>
      <w:r>
        <w:rPr>
          <w:b/>
          <w:i/>
          <w:color w:val="0033CC"/>
          <w:u w:val="single"/>
        </w:rPr>
      </w:r>
    </w:p>
    <w:p>
      <w:pPr>
        <w:pStyle w:val="Normal"/>
        <w:jc w:val="both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jc w:val="both"/>
        <w:rPr/>
      </w:pPr>
      <w:r>
        <w:rPr>
          <w:b/>
          <w:color w:val="0000FF"/>
        </w:rPr>
        <w:t>30.05.2011 r. godz. 13.00</w:t>
      </w:r>
      <w:r>
        <w:rPr/>
        <w:t xml:space="preserve"> – </w:t>
      </w:r>
      <w:r>
        <w:rPr>
          <w:b/>
        </w:rPr>
        <w:t>inauguracja X Ogólnopolskiego Tygodnia Czytania Dzieciom</w:t>
      </w:r>
    </w:p>
    <w:p>
      <w:pPr>
        <w:pStyle w:val="NormalnyWeb"/>
        <w:rPr/>
      </w:pPr>
      <w:r>
        <w:rPr>
          <w:b/>
          <w:color w:val="0000FF"/>
        </w:rPr>
        <w:t>31.05.2011 r. godz. 11.00</w:t>
      </w:r>
      <w:r>
        <w:rPr/>
        <w:t xml:space="preserve"> – rozstrzygnięcie konkursu pt. </w:t>
      </w:r>
      <w:r>
        <w:rPr>
          <w:b/>
        </w:rPr>
        <w:t>„Mimo wszystko nie biorę”</w:t>
      </w:r>
      <w:r>
        <w:rPr>
          <w:rStyle w:val="Nagwek2Znak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oraz prelekcja o promowaniu życia bez narkotyków nadkomisarza Wiesława Mizi z Komendy Miejskiej Policji w Bielsku-Białej.</w:t>
      </w:r>
    </w:p>
    <w:p>
      <w:pPr>
        <w:pStyle w:val="NormalnyWeb"/>
        <w:jc w:val="both"/>
        <w:rPr>
          <w:rStyle w:val="StrongEmphasis"/>
          <w:color w:val="000000"/>
        </w:rPr>
      </w:pPr>
      <w:r>
        <w:rPr>
          <w:rStyle w:val="StrongEmphasis"/>
          <w:color w:val="0000FF"/>
        </w:rPr>
        <w:t>01.06.2011 r. godz. 11:30</w:t>
      </w:r>
      <w:r>
        <w:rPr>
          <w:rStyle w:val="StrongEmphasis"/>
          <w:b w:val="false"/>
          <w:color w:val="000000"/>
        </w:rPr>
        <w:t xml:space="preserve"> - </w:t>
      </w:r>
      <w:r>
        <w:rPr>
          <w:rStyle w:val="StrongEmphasis"/>
          <w:color w:val="000000"/>
        </w:rPr>
        <w:t>przedstawienie teatralne z okazji Dnia Dziecka pt.: „Przygoda misia”.  Teatrzyk KWADRYGA Ewy Walesiak</w:t>
      </w:r>
    </w:p>
    <w:p>
      <w:pPr>
        <w:pStyle w:val="NormalnyWeb"/>
        <w:rPr/>
      </w:pPr>
      <w:r>
        <w:rPr>
          <w:rStyle w:val="StrongEmphasis"/>
          <w:u w:val="single"/>
        </w:rPr>
        <w:t>miejsce: Komorowie, Radio Anioł Beskidów ul. Św. J. Chrzciciela 14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FF"/>
        </w:rPr>
        <w:t>01.06.2011 r. godz. 11:00</w:t>
      </w:r>
      <w:r>
        <w:rPr>
          <w:rStyle w:val="StrongEmphasis"/>
          <w:b w:val="false"/>
          <w:color w:val="000000"/>
        </w:rPr>
        <w:t xml:space="preserve"> – </w:t>
      </w:r>
      <w:r>
        <w:rPr>
          <w:rStyle w:val="StrongEmphasis"/>
          <w:color w:val="000000"/>
        </w:rPr>
        <w:t>Uroczystość wręczenia nagród w konkursie „Święty Maksymilian – Świadek Miłości. Tylko miłość jest twórcza”.</w:t>
      </w:r>
    </w:p>
    <w:p>
      <w:pPr>
        <w:pStyle w:val="NormalnyWeb"/>
        <w:rPr>
          <w:rStyle w:val="StrongEmphasis"/>
          <w:color w:val="000000"/>
          <w:u w:val="single"/>
        </w:rPr>
      </w:pPr>
      <w:r>
        <w:rPr>
          <w:b/>
          <w:bCs/>
          <w:color w:val="000000"/>
          <w:u w:val="single"/>
        </w:rPr>
        <w:t>miejsce: Książnica Beskidzka Filia Integracyjna ul. Rychlińskiego 20</w:t>
      </w:r>
    </w:p>
    <w:p>
      <w:pPr>
        <w:pStyle w:val="NormalnyWeb"/>
        <w:rPr/>
      </w:pPr>
      <w:r>
        <w:rPr>
          <w:rStyle w:val="StrongEmphasis"/>
          <w:color w:val="0000FF"/>
        </w:rPr>
        <w:t xml:space="preserve">2.06.2011 godz. </w:t>
      </w:r>
      <w:r>
        <w:rPr>
          <w:b/>
          <w:color w:val="0000FF"/>
        </w:rPr>
        <w:t>10:00-11:00</w:t>
      </w:r>
      <w:r>
        <w:rPr>
          <w:color w:val="000000"/>
        </w:rPr>
        <w:t xml:space="preserve"> - </w:t>
      </w:r>
      <w:r>
        <w:rPr>
          <w:b/>
          <w:color w:val="000000"/>
        </w:rPr>
        <w:t xml:space="preserve">Jubileusz 25 – lecia  Franklina organizowany przez  Wydawnictwo Debit z Bielska – Białej </w:t>
      </w:r>
    </w:p>
    <w:p>
      <w:pPr>
        <w:pStyle w:val="Tekstpodstawowy2"/>
        <w:spacing w:lineRule="auto" w:line="240"/>
        <w:rPr>
          <w:b/>
          <w:b/>
          <w:color w:val="000000"/>
        </w:rPr>
      </w:pPr>
      <w:r>
        <w:rPr>
          <w:b/>
          <w:color w:val="0000FF"/>
        </w:rPr>
        <w:t>02.06.2011 r. godz. 11:00-13:00</w:t>
      </w:r>
      <w:r>
        <w:rPr>
          <w:b/>
          <w:color w:val="000000"/>
        </w:rPr>
        <w:t xml:space="preserve"> - Impreza Integracyjna „Czytanie Zbliża”. </w:t>
      </w:r>
      <w:r>
        <w:rPr>
          <w:bCs/>
          <w:color w:val="000000"/>
        </w:rPr>
        <w:t>Warsztaty terapii zajęciowej decoupage prowadzone przez Genowefę Mandau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miejsce: Książnica Beskidzka ul. Słowackiego 17A</w:t>
      </w:r>
    </w:p>
    <w:p>
      <w:pPr>
        <w:pStyle w:val="NormalnyWeb"/>
        <w:jc w:val="both"/>
        <w:rPr>
          <w:rStyle w:val="StrongEmphasis"/>
          <w:color w:val="000000"/>
        </w:rPr>
      </w:pPr>
      <w:r>
        <w:rPr>
          <w:b/>
          <w:color w:val="0000FF"/>
        </w:rPr>
        <w:t xml:space="preserve">02.06.2011 r. godz. </w:t>
      </w:r>
      <w:r>
        <w:rPr>
          <w:rStyle w:val="StrongEmphasis"/>
          <w:color w:val="0000FF"/>
        </w:rPr>
        <w:t>10:00-12:00</w:t>
      </w:r>
      <w:r>
        <w:rPr>
          <w:rStyle w:val="StrongEmphasis"/>
          <w:b w:val="false"/>
          <w:color w:val="000000"/>
        </w:rPr>
        <w:t xml:space="preserve"> - </w:t>
      </w:r>
      <w:r>
        <w:rPr>
          <w:rStyle w:val="StrongEmphasis"/>
          <w:color w:val="000000"/>
        </w:rPr>
        <w:t>„Czytanie Łączy Europę” – gra miejska oraz karaoke zorganizowane we współpracy z firmą MT Composit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iejsce: Salonik Literacki, Książnica Beskidzka ul. Słowackiego 17a</w:t>
      </w:r>
    </w:p>
    <w:p>
      <w:pPr>
        <w:pStyle w:val="NormalnyWeb"/>
        <w:jc w:val="both"/>
        <w:rPr/>
      </w:pPr>
      <w:r>
        <w:rPr>
          <w:rStyle w:val="StrongEmphasis"/>
          <w:color w:val="0000FF"/>
        </w:rPr>
        <w:t xml:space="preserve">03.06.2011 godz. </w:t>
      </w:r>
      <w:r>
        <w:rPr>
          <w:b/>
          <w:color w:val="0000FF"/>
        </w:rPr>
        <w:t xml:space="preserve">12:00 – </w:t>
      </w:r>
      <w:r>
        <w:rPr>
          <w:b/>
        </w:rPr>
        <w:t>spotkani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utorskie z Beatą Ostrowicką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caps/>
          <w:sz w:val="28"/>
          <w:szCs w:val="28"/>
          <w:u w:val="single"/>
        </w:rPr>
        <w:t xml:space="preserve">Salonik Literacki, ul. słowackiego 17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02.06.2011 r. godz. 17.00</w:t>
      </w:r>
      <w:r>
        <w:rPr/>
        <w:t xml:space="preserve"> – </w:t>
      </w:r>
      <w:r>
        <w:rPr>
          <w:b/>
        </w:rPr>
        <w:t>wykład dr Grzegorza Wnętrzaka pt. „Kolej żelazna na terenie Śląska Cieszyńskiego do roku 1918”. Zaprasza Towarzystwo Miłośników Ziemi Bielsko-Bial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09.06.2011 r. godz. 17.00</w:t>
      </w:r>
      <w:r>
        <w:rPr>
          <w:b/>
        </w:rPr>
        <w:t xml:space="preserve"> – promocja tomiku poezji Karola Bajorowicza pt. „Alteracje albo metabasi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16.06.2011 r. godz. 18.00</w:t>
      </w:r>
      <w:r>
        <w:rPr>
          <w:b/>
        </w:rPr>
        <w:t xml:space="preserve"> – prelekcja ks. Krzysztofa Gardyny „Znowu Andy” połączona z pokazem slajdów. Zaprasza Bielski Klub Alpinistycz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17.06.2011 r. godz. 17.00</w:t>
      </w:r>
      <w:r>
        <w:rPr>
          <w:b/>
        </w:rPr>
        <w:t xml:space="preserve"> – promocja książki Ryszarda Niemca pt. „Na barykadach wojen futbol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21.06.2011 r. godz. 17.00</w:t>
      </w:r>
      <w:r>
        <w:rPr>
          <w:b/>
        </w:rPr>
        <w:t xml:space="preserve"> – promocja tomiku poezji Aleksandry Opalińskiej pt. </w:t>
        <w:br/>
        <w:t>„Po drugiej stronie tej samej rzecz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22.06.2011 r. godz. 17.00</w:t>
      </w:r>
      <w:r>
        <w:rPr>
          <w:b/>
        </w:rPr>
        <w:t xml:space="preserve"> – Jackowie spotkania.</w:t>
      </w:r>
      <w:r>
        <w:rPr/>
        <w:t xml:space="preserve"> </w:t>
      </w:r>
      <w:r>
        <w:rPr>
          <w:b/>
        </w:rPr>
        <w:t>Ks. Jacek Gracz i ks. Jacek Pędziwiatr zapraszaj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27.06.2011 r. godz. 17.00</w:t>
      </w:r>
      <w:r>
        <w:rPr>
          <w:b/>
        </w:rPr>
        <w:t xml:space="preserve"> - „Przełom. Wybory czerwcowe 1989”. Prelekcja Artura Kasprzyko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unkt Informacyjny Europe Direct</w:t>
      </w:r>
    </w:p>
    <w:p>
      <w:pPr>
        <w:pStyle w:val="TextBodyIndent"/>
        <w:spacing w:lineRule="auto" w:line="240"/>
        <w:ind w:left="0" w:hanging="0"/>
        <w:rPr>
          <w:color w:val="0000FF"/>
        </w:rPr>
      </w:pPr>
      <w:r>
        <w:rPr/>
        <w:t xml:space="preserve">Książnica Beskidzka, ul. Słowackiego 17a, tel. (033) 822-82-21 wew. 256; (033) 812-35-20, </w:t>
      </w:r>
      <w:hyperlink r:id="rId6">
        <w:r>
          <w:rPr>
            <w:rStyle w:val="InternetLink"/>
          </w:rPr>
          <w:t>europe_direct@bielsko.biala.pl</w:t>
        </w:r>
      </w:hyperlink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********************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Cs/>
          <w:color w:val="0070C0"/>
          <w:sz w:val="22"/>
          <w:szCs w:val="22"/>
          <w:u w:val="single"/>
        </w:rPr>
      </w:pPr>
      <w:r>
        <w:rPr>
          <w:b/>
          <w:iCs/>
          <w:color w:val="0070C0"/>
          <w:sz w:val="22"/>
          <w:szCs w:val="22"/>
          <w:u w:val="single"/>
        </w:rPr>
        <w:t xml:space="preserve">KLUB DYSKUSYJNY MIŁOŚNIKÓW FILM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a o </w:t>
      </w:r>
      <w:r>
        <w:rPr>
          <w:bCs/>
          <w:iCs/>
          <w:color w:val="000000"/>
          <w:sz w:val="22"/>
          <w:szCs w:val="22"/>
        </w:rPr>
        <w:t>spotkaniach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Dział Udostępniania Zbiorów Dla Dorosłych, Książnica Beskidzka, ul. Słowackiego 17a,</w:t>
      </w:r>
      <w:r>
        <w:rPr>
          <w:color w:val="000000"/>
          <w:sz w:val="22"/>
          <w:szCs w:val="22"/>
        </w:rPr>
        <w:t xml:space="preserve"> /informacja o klubie, tel. 822-82-21 wew. 234/</w:t>
      </w:r>
    </w:p>
    <w:p>
      <w:pPr>
        <w:pStyle w:val="Heading1"/>
        <w:jc w:val="both"/>
        <w:rPr>
          <w:rFonts w:ascii="Times New Roman" w:hAnsi="Times New Roman" w:cs="Times New Roman"/>
          <w:i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  <w:u w:val="single"/>
        </w:rPr>
        <w:t>KLUBY CZYTELNICZ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YSKUSYJNY KLUB KSIĄŻKI „PEGAZ”</w:t>
      </w:r>
      <w:r>
        <w:rPr>
          <w:sz w:val="22"/>
          <w:szCs w:val="22"/>
        </w:rPr>
        <w:t xml:space="preserve"> – Informacji udziela Dział Udostępniania Zbiorów Dla Dorosłych, Książnica Beskidzka, ul. Słowackiego 17a</w:t>
      </w:r>
      <w:r>
        <w:rPr>
          <w:color w:val="000000"/>
          <w:sz w:val="22"/>
          <w:szCs w:val="22"/>
        </w:rPr>
        <w:t>, tel. 822-82-21 wew. 23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UB ZłOTE PIÓRO</w:t>
      </w:r>
      <w:r>
        <w:rPr>
          <w:color w:val="000000"/>
          <w:sz w:val="22"/>
          <w:szCs w:val="22"/>
        </w:rPr>
        <w:t xml:space="preserve"> – OS ZŁOTE ŁANY </w:t>
      </w:r>
      <w:r>
        <w:rPr>
          <w:b/>
          <w:color w:val="000000"/>
          <w:sz w:val="22"/>
          <w:szCs w:val="22"/>
        </w:rPr>
        <w:t>zaprasza dzieci i młodzież w każdy piątek godz. 18.00 / Informacja o Klubie, tel. 33 816 29 0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DYSKUSYJNY KLUB KSIĄŻKI</w:t>
      </w:r>
      <w:r>
        <w:rPr>
          <w:sz w:val="22"/>
          <w:szCs w:val="22"/>
        </w:rPr>
        <w:t xml:space="preserve"> -</w:t>
      </w:r>
      <w:r>
        <w:rPr>
          <w:bCs/>
          <w:iCs/>
          <w:sz w:val="22"/>
          <w:szCs w:val="22"/>
        </w:rPr>
        <w:t xml:space="preserve"> OS. ZŁOTE ŁANY </w:t>
      </w:r>
      <w:r>
        <w:rPr>
          <w:b/>
          <w:bCs/>
          <w:iCs/>
          <w:sz w:val="22"/>
          <w:szCs w:val="22"/>
        </w:rPr>
        <w:t>zaprasza na spotkania osoby dorosłe w każdy pierwszy wtorek miesiąca – godz.16.30 oraz dzieci i młodzież w drugi wtorek miesiąca -  godz. 16.30</w:t>
      </w:r>
      <w:r>
        <w:rPr>
          <w:bCs/>
          <w:iCs/>
          <w:sz w:val="22"/>
          <w:szCs w:val="22"/>
        </w:rPr>
        <w:t xml:space="preserve"> / informacja o klubie, tel.33 816-29-04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YSKUSYJNY KLUB KSIĄŻKI</w:t>
      </w:r>
      <w:r>
        <w:rPr>
          <w:sz w:val="22"/>
          <w:szCs w:val="22"/>
        </w:rPr>
        <w:t xml:space="preserve"> – </w:t>
      </w:r>
      <w:r>
        <w:rPr>
          <w:iCs/>
          <w:sz w:val="22"/>
          <w:szCs w:val="22"/>
        </w:rPr>
        <w:t>DZIELNICOWA BIBLIOTEKA PUBLICZNA</w:t>
      </w:r>
      <w:r>
        <w:rPr>
          <w:bCs/>
          <w:iCs/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</w:rPr>
        <w:t xml:space="preserve">ul. 11 Listopada 40, </w:t>
      </w:r>
      <w:r>
        <w:rPr>
          <w:sz w:val="22"/>
          <w:szCs w:val="22"/>
        </w:rPr>
        <w:t xml:space="preserve">zaprasza wszystkich na </w:t>
      </w:r>
      <w:r>
        <w:rPr>
          <w:color w:val="000000"/>
          <w:sz w:val="22"/>
          <w:szCs w:val="22"/>
        </w:rPr>
        <w:t>spotkania Klubu, /informacja o klubie, tel. 812-32-04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KLUB DYSKUSYJNY MIŁOŚNIKÓW HISTORII NAJNOWSZEJ – FILIA</w:t>
      </w:r>
      <w:r>
        <w:rPr>
          <w:bCs/>
          <w:iCs/>
          <w:sz w:val="22"/>
          <w:szCs w:val="22"/>
        </w:rPr>
        <w:t xml:space="preserve"> OS WOJSKA POLSKIEGO zaprasza na spotkania klubowe w każdy drugi piątek miesiąca o godz. 17.00 </w:t>
      </w:r>
      <w:r>
        <w:rPr>
          <w:color w:val="000000"/>
          <w:sz w:val="22"/>
          <w:szCs w:val="22"/>
        </w:rPr>
        <w:t>/informacja o klubie, tel.81-809-42/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KLUB MIŁOŚNIKÓW LITERATURY </w:t>
      </w:r>
      <w:r>
        <w:rPr>
          <w:b/>
          <w:bCs/>
          <w:iCs/>
          <w:color w:val="000000"/>
          <w:sz w:val="22"/>
          <w:szCs w:val="22"/>
        </w:rPr>
        <w:t>FANTASY ORAZ GIER RPG „Aletheia”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>FILIA OS. SŁONECZNE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–informacja o klubie, tel. 822-87-79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UB CZYTELNICZY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Smoczki Literackie</w:t>
      </w:r>
      <w:r>
        <w:rPr>
          <w:bCs/>
          <w:i/>
          <w:iCs/>
          <w:color w:val="000000"/>
          <w:sz w:val="22"/>
          <w:szCs w:val="22"/>
        </w:rPr>
        <w:t xml:space="preserve"> –</w:t>
      </w:r>
      <w:r>
        <w:rPr>
          <w:bCs/>
          <w:iCs/>
          <w:color w:val="000000"/>
          <w:sz w:val="22"/>
          <w:szCs w:val="22"/>
        </w:rPr>
        <w:t xml:space="preserve"> informacja o spotkaniach </w:t>
      </w:r>
      <w:r>
        <w:rPr>
          <w:iCs/>
          <w:caps/>
          <w:color w:val="000000"/>
          <w:sz w:val="22"/>
          <w:szCs w:val="22"/>
        </w:rPr>
        <w:t xml:space="preserve">Dział Udostępniania Zbiorów dla DziecI, </w:t>
      </w:r>
      <w:r>
        <w:rPr>
          <w:bCs/>
          <w:color w:val="000000"/>
          <w:sz w:val="22"/>
          <w:szCs w:val="22"/>
        </w:rPr>
        <w:t xml:space="preserve">ul. Słowackiego 17a </w:t>
      </w:r>
      <w:r>
        <w:rPr>
          <w:sz w:val="22"/>
          <w:szCs w:val="22"/>
        </w:rPr>
        <w:t>/informacja o klubie, tel. 822-82-21 wew. 246/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UB LITERACK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m. Wolumina Czytalskiego</w:t>
      </w:r>
      <w:r>
        <w:rPr>
          <w:sz w:val="22"/>
          <w:szCs w:val="22"/>
        </w:rPr>
        <w:t xml:space="preserve"> – informacja o </w:t>
      </w:r>
      <w:r>
        <w:rPr>
          <w:bCs/>
          <w:iCs/>
          <w:color w:val="000000"/>
          <w:sz w:val="22"/>
          <w:szCs w:val="22"/>
        </w:rPr>
        <w:t xml:space="preserve">spotkaniach </w:t>
      </w:r>
      <w:r>
        <w:rPr>
          <w:caps/>
          <w:sz w:val="22"/>
          <w:szCs w:val="22"/>
        </w:rPr>
        <w:t xml:space="preserve">Dział Udostępniania Zbiorów dla Dzieci, </w:t>
      </w:r>
      <w:r>
        <w:rPr>
          <w:sz w:val="22"/>
          <w:szCs w:val="22"/>
        </w:rPr>
        <w:t>ul. Słowackiego 17a /informacja o klubie,</w:t>
        <w:br/>
        <w:t>tel. 822-82-21 wew. 246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UB CZYTELNICZY Filia Stare Bielsko zaprasza na spotkania z książką w każdą trzecią środę miesiąca o godz. 17.00</w:t>
      </w:r>
    </w:p>
    <w:p>
      <w:pPr>
        <w:pStyle w:val="Normal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rPr>
          <w:u w:val="single"/>
        </w:rPr>
      </w:pPr>
      <w:r>
        <w:rPr>
          <w:u w:val="single"/>
        </w:rPr>
        <w:t>CYKLICZNE SPOTKANIA</w:t>
      </w:r>
    </w:p>
    <w:p>
      <w:pPr>
        <w:pStyle w:val="Normal"/>
        <w:ind w:left="720" w:hanging="360"/>
        <w:jc w:val="both"/>
        <w:rPr>
          <w:bCs/>
          <w:iCs/>
          <w:color w:val="000000"/>
          <w:sz w:val="22"/>
          <w:szCs w:val="22"/>
          <w:u w:val="single"/>
        </w:rPr>
      </w:pPr>
      <w:r>
        <w:rPr>
          <w:bCs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caps/>
          <w:sz w:val="22"/>
          <w:szCs w:val="22"/>
        </w:rPr>
        <w:t>Dział Udostępniania Zbiorów dla Dzieci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cap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SPOTKANIA Z KOMPUTEREM – wtorek, środa od godz. 13.00-18.00; projekcja filmów – poniedziałek godz. 15.00 spotkanie pt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Spotkania dla dzieci w wieku od 10 do 14 lat – gry planszowe</w:t>
      </w:r>
      <w:r>
        <w:rPr>
          <w:b/>
          <w:bCs/>
          <w:iCs/>
          <w:cap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22"/>
          <w:szCs w:val="22"/>
        </w:rPr>
        <w:t>DZIAŁ ZBIORÓW SPECJALNYCH –</w:t>
      </w:r>
      <w:r>
        <w:rPr>
          <w:bCs/>
          <w:iCs/>
          <w:sz w:val="22"/>
          <w:szCs w:val="22"/>
        </w:rPr>
        <w:t xml:space="preserve"> zaprasza w każdy wtorek o godz. 9.00 na cykl projekcji „Poranki z filmem”, w programie m.in. „Złota Setka” teatru telewizji, klasyka filmu polskiego, muzyka poważna i rozrywkowa, filmy edukacyjne, podróżnicze i przyrodnic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22"/>
          <w:szCs w:val="22"/>
        </w:rPr>
        <w:t>FILIA OS. KOPERNIKA</w:t>
      </w:r>
      <w:r>
        <w:rPr>
          <w:bCs/>
          <w:iCs/>
          <w:sz w:val="22"/>
          <w:szCs w:val="22"/>
        </w:rPr>
        <w:t xml:space="preserve"> – Galeria Bohaterów Książkowych – zajęcia plastyczne – każda pierwsza środa miesiąca, godz. 15.00; projekcja filmów – każdy ostatni piątek godz. 15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22"/>
          <w:szCs w:val="22"/>
        </w:rPr>
        <w:t>FILIA STARE BIELSKO</w:t>
      </w:r>
      <w:r>
        <w:rPr>
          <w:bCs/>
          <w:iCs/>
          <w:sz w:val="22"/>
          <w:szCs w:val="22"/>
        </w:rPr>
        <w:t xml:space="preserve"> - spotkania literacko-plastyczne – środa, godz. 15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22"/>
          <w:szCs w:val="22"/>
        </w:rPr>
        <w:t>FILIA W STRACONCE</w:t>
      </w:r>
      <w:r>
        <w:rPr>
          <w:bCs/>
          <w:iCs/>
          <w:sz w:val="22"/>
          <w:szCs w:val="22"/>
        </w:rPr>
        <w:t xml:space="preserve"> – spotkania w środy 15.00-16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22"/>
          <w:szCs w:val="22"/>
        </w:rPr>
        <w:t>FILIA OS. GRUNWALDZKIE (INTEGRACYJNA</w:t>
      </w:r>
      <w:r>
        <w:rPr>
          <w:bCs/>
          <w:iCs/>
          <w:sz w:val="22"/>
          <w:szCs w:val="22"/>
        </w:rPr>
        <w:t>) – zabawy z komputerem, środa 14.00 – 16.00; spotkania z filmem - pierwszy poniedziałek miesią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22"/>
          <w:szCs w:val="22"/>
        </w:rPr>
        <w:t>FILIA OS WOJSKA POLSKIEGO</w:t>
      </w:r>
      <w:r>
        <w:rPr>
          <w:bCs/>
          <w:iCs/>
          <w:sz w:val="22"/>
          <w:szCs w:val="22"/>
        </w:rPr>
        <w:t xml:space="preserve"> – zajęcia literacko-plastyczne – piątek 15.00; projekcja filmów – środa godz. 15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22"/>
          <w:szCs w:val="22"/>
        </w:rPr>
        <w:t>FILIA WAPIENICA</w:t>
      </w:r>
      <w:r>
        <w:rPr>
          <w:bCs/>
          <w:iCs/>
          <w:sz w:val="22"/>
          <w:szCs w:val="22"/>
        </w:rPr>
        <w:t xml:space="preserve"> – zajęcia plastyczne środa, piątek godz. 10.00-11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color w:val="000000"/>
          <w:sz w:val="22"/>
          <w:szCs w:val="22"/>
        </w:rPr>
        <w:t>UNIWERSYTET III WIEKU</w:t>
      </w:r>
      <w:r>
        <w:rPr>
          <w:bCs/>
          <w:iCs/>
          <w:color w:val="000000"/>
          <w:sz w:val="22"/>
          <w:szCs w:val="22"/>
        </w:rPr>
        <w:t xml:space="preserve"> – spotyka się w każdy ostatni piątek miesiąca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/>
          <w:bCs/>
          <w:iCs/>
          <w:sz w:val="22"/>
          <w:szCs w:val="22"/>
        </w:rPr>
        <w:t>FILIA MIKUSZOWICE KRAKOWSKIE</w:t>
      </w:r>
      <w:r>
        <w:rPr>
          <w:bCs/>
          <w:iCs/>
          <w:sz w:val="22"/>
          <w:szCs w:val="22"/>
        </w:rPr>
        <w:t xml:space="preserve"> – zajęcia literacko-plastyczne w Przedszkolu </w:t>
        <w:br/>
        <w:t>nr 33 – pierwszy i ostatni wtorek miesiąca godz. 12.30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Wstęp na wszystkie imprezy organizowane przez Książnicę Beskidzką jest bezpłatny!</w:t>
      </w:r>
    </w:p>
    <w:p>
      <w:pPr>
        <w:pStyle w:val="Normal"/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  <w:t>Wszystkie formy działalności kulturalno-edukacyjnej są bezpłatne</w:t>
      </w:r>
    </w:p>
    <w:p>
      <w:pPr>
        <w:pStyle w:val="Normal"/>
        <w:jc w:val="both"/>
        <w:rPr>
          <w:b/>
          <w:b/>
        </w:rPr>
      </w:pPr>
      <w:r>
        <w:rPr>
          <w:bCs/>
          <w:iCs/>
          <w:caps/>
          <w:sz w:val="16"/>
          <w:szCs w:val="16"/>
        </w:rPr>
        <w:t>Dyrekcja zastrzega sobie prawo zmian w  prOgramie</w:t>
      </w:r>
    </w:p>
    <w:p>
      <w:pPr>
        <w:pStyle w:val="Normal"/>
        <w:jc w:val="both"/>
        <w:rPr>
          <w:b/>
          <w:b/>
          <w:bCs/>
        </w:rPr>
      </w:pPr>
      <w:r>
        <w:rPr/>
        <w:t>* * * * * * * * * * * * * * * * * * * * * *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Umbrell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Arial" w:hAnsi="Albertus Medium;Arial" w:cs="Albertus Medium;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lbertus Medium;Arial" w:hAnsi="Albertus Medium;Arial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45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iblioteka@ksiaznica.bielsko.pl" TargetMode="External"/><Relationship Id="rId5" Type="http://schemas.openxmlformats.org/officeDocument/2006/relationships/hyperlink" Target="mailto:biblioteka@ksiaznica.bielsko.pl" TargetMode="External"/><Relationship Id="rId6" Type="http://schemas.openxmlformats.org/officeDocument/2006/relationships/hyperlink" Target="mailto:europe_direct@bielsko.bial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6:00Z</dcterms:created>
  <dc:creator>Ksiaznica</dc:creator>
  <dc:description/>
  <cp:keywords/>
  <dc:language>en-US</dc:language>
  <cp:lastModifiedBy>Ksiaznica</cp:lastModifiedBy>
  <cp:lastPrinted>2011-05-13T11:13:00Z</cp:lastPrinted>
  <dcterms:modified xsi:type="dcterms:W3CDTF">2011-05-31T06:55:00Z</dcterms:modified>
  <cp:revision>6</cp:revision>
  <dc:subject/>
  <dc:title/>
</cp:coreProperties>
</file>